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Анализа транспортних мреж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Математика 1, Математик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иљ предмета је да студенте уведе у основне појмове транспортних мрежа и у алгоритме за изналажење оптималних путева на мрежама по различитим критеријумима. Рутирање возил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режи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бласт којој се посвећује посебна пажња. Такође, студенти се уче рутирању саобраћајних токова на мрежама, као и оптималном лоцирању објеката на мреж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рши правилно рутирање саобраћајног средства кроз мреж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рши правилно рутирање токова саобраћаја кроз мрежу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мрежи на којој постоји више могућих локација изабер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птималну по различитим критеријумима. 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rPr/>
            </w:pPr>
            <w:r>
              <w:rPr/>
              <w:t>Најбољ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успешно решавати проблеме рутирања и диспечирања на мрежама, као и локацијске проблеме на мреж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 садржи следеће наставне јединиц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новн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јмов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ранспорт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рачунавање степена повезаности мреже. Мерење доступности. Алгоритми за изналажење разапињућег дрвета најмање (највеће) дужине. Токови на мрежама. Алгоритам за изналажење максималног тока. Пробле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л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њ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птимал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уте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. Алгоритам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Dijkstr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е. Алгоритам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Floy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-а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роблеми комбинаторн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птимизације на мрежама. Проблем кинеског поштара на неоријентисаним и оријентисаним мрежа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еури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горит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г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ут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ир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''Рут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нирање''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сту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јектовањ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блеми рутирања саобраћајних токова. Расподела саобраћаја на мрежи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rdro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ови принципи. Теорија локације. Проблем више медијана. Одређивање центра мреже. Указивање на могућности примене студираних метода и алгорита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тврђивање основних појмова. Конструисање дрвета. Израчунавање степена повезаности различитих мрежа. Приказивање мрежа у матричној форми. Конструисање разапињућег дрвета најмање (највеће) дужине. Решавање проблема израчунавања максималног тока на различитим мрежама. Решавање проблема изналажења оптималних путева применом алгоритма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jkstra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 и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горит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Floy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неск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оријентисани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ијентисани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шавање проблема трговачког путника применом хеуристичких алгоритама. Пројекто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но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личитих мето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Методи за изналажење корисничког и системског еквилибријума. Хеуристички алгоритми за изналажење медијана и центра мреж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. Теодоров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Транспортне мреж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аобраћајни факултет Универзитета у Београд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5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3:00Z</dcterms:modified>
  <cp:revision>5</cp:revision>
  <dc:subject/>
  <dc:title>Студијски програм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860596</vt:r8>
  </property>
  <property fmtid="{D5CDD505-2E9C-101B-9397-08002B2CF9AE}" pid="3" name="_AuthorEmail">
    <vt:lpwstr>m.selmic@sf.bg.ac.yu</vt:lpwstr>
  </property>
  <property fmtid="{D5CDD505-2E9C-101B-9397-08002B2CF9AE}" pid="4" name="_AuthorEmailDisplayName">
    <vt:lpwstr>Milica Selmic</vt:lpwstr>
  </property>
  <property fmtid="{D5CDD505-2E9C-101B-9397-08002B2CF9AE}" pid="5" name="_EmailSubject">
    <vt:lpwstr>Obrasci</vt:lpwstr>
  </property>
  <property fmtid="{D5CDD505-2E9C-101B-9397-08002B2CF9AE}" pid="6" name="_PreviousAdHocReviewCycleID">
    <vt:r8>929910498</vt:r8>
  </property>
  <property fmtid="{D5CDD505-2E9C-101B-9397-08002B2CF9AE}" pid="7" name="_ReviewingToolsShownOnce">
    <vt:lpwstr/>
  </property>
</Properties>
</file>