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color w:val="000000"/>
        </w:rPr>
        <w:t>Анализа ванредних догађај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color w:val="000000"/>
          <w:sz w:val="18"/>
          <w:szCs w:val="18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пособљавање студената за истраживачке послове везане за безбедност железничког саобраћаја, а који се врше у циљу предлагања организационих и техничких мера релевантних за подизања нивоа безбедности, израде Законских и других аката, саобраћајног планирања, израде стратегије развоја саобраћаја, итд. и оспособљавање студената за израду вештачења у области безбедности железничког саобраћај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кон завршеног курс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ајбољи студенти ће бити оспособљени да опишу различите врсте ванредних догађаја, анализирају настале ванредне догађаје на железници, укључујући и  креирање временско-простроне анализе, да опишу и креирају математичко-статистичке моделе у истраживањима везаним за безбедност железничког саобраћаја, анализирају и опишу ванредне догађаје на путно-пружним прелазима и дефинишу и анализирају утицај железнице на животну средину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 томе, сваки студент ће бити оспособљен да опиш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зличите врсте ванредних догађаја, анализира настале ванредне догађаје на железници, анализира и опиш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анредне догађаје на путно-пружним прелазима и дефиниш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анализира утицај железнице на животну средин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Brojevitema"/>
              <w:tabs>
                <w:tab w:val="clear" w:pos="357"/>
                <w:tab w:val="left" w:pos="-124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тематичко-статистичи модели у истраживањима безбедносних карактеристика железничког саобраћајног система, Временско-просторна анализа ванредних догађаја, Безбедносни захтеви у пројектовању и експлоатацији станица, Одабрана поглавља из теорије судара, Без</w:t>
              <w:softHyphen/>
              <w:t>бед</w:t>
              <w:softHyphen/>
              <w:t>ност на пут</w:t>
              <w:softHyphen/>
              <w:t>но-пру</w:t>
              <w:softHyphen/>
              <w:t>жним пре</w:t>
              <w:softHyphen/>
              <w:t>ла</w:t>
              <w:softHyphen/>
              <w:t>зи</w:t>
              <w:softHyphen/>
              <w:t>ма, Уви</w:t>
              <w:softHyphen/>
              <w:t>ђај и ве</w:t>
              <w:softHyphen/>
              <w:t>шта</w:t>
              <w:softHyphen/>
              <w:t>че</w:t>
              <w:softHyphen/>
              <w:t>ње ван</w:t>
              <w:softHyphen/>
              <w:t>ред</w:t>
              <w:softHyphen/>
              <w:t>них до</w:t>
              <w:softHyphen/>
              <w:t>га</w:t>
              <w:softHyphen/>
              <w:t>ђа</w:t>
              <w:softHyphen/>
              <w:t>ја, Же</w:t>
              <w:softHyphen/>
              <w:t>ле</w:t>
              <w:softHyphen/>
              <w:t>зни</w:t>
              <w:softHyphen/>
              <w:t>ца са аспек</w:t>
              <w:softHyphen/>
              <w:t>та за</w:t>
              <w:softHyphen/>
              <w:t>шти</w:t>
              <w:softHyphen/>
              <w:t>те жи</w:t>
              <w:softHyphen/>
              <w:t>вот</w:t>
              <w:softHyphen/>
              <w:t>не сре</w:t>
              <w:softHyphen/>
              <w:t>ди</w:t>
              <w:softHyphen/>
              <w:t>н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ремени математичко-статистички модели који се користе у свету у истраживањима са апекта безбедности у железничком саобраћају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имери временско-просторних анализа ванредних догађаја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Безбедносне карактеристике о којима треба водити рачуна код пројектовањ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експлоатација </w:t>
            </w:r>
            <w:r>
              <w:rPr>
                <w:rFonts w:cs="Arial" w:ascii="Arial" w:hAnsi="Arial"/>
                <w:sz w:val="18"/>
                <w:szCs w:val="18"/>
              </w:rPr>
              <w:t>станиц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Анализа мреже наших пруга са аспекта путно пружних прела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имери најновијих система обезбеђења путно-пружних прелаза у све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еминарски рад, лабораторијске вежбе, обилазак ранжирне станице.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З. Марк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езбедност железничког саобраћ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у електронском облик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– књига у припреми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илници, упутства и важећи Закони и друга акта који регулишу област железничког 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</w:t>
              <w:softHyphen/>
              <w:t>да</w:t>
              <w:softHyphen/>
              <w:t>ва</w:t>
              <w:softHyphen/>
              <w:t xml:space="preserve">ња се изводе у вид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и, дебата и тимских презентаци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</w:t>
              <w:softHyphen/>
              <w:t>жбе се из</w:t>
              <w:softHyphen/>
              <w:t>во</w:t>
              <w:softHyphen/>
              <w:t xml:space="preserve">де изласком на терен како би се студенти упознали са станичном поставницом и њеним руковањем на лицу мест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 B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rojevitema">
    <w:name w:val="Brojevi tema"/>
    <w:basedOn w:val="Normal"/>
    <w:qFormat/>
    <w:pPr>
      <w:widowControl w:val="false"/>
      <w:tabs>
        <w:tab w:val="clear" w:pos="720"/>
        <w:tab w:val="left" w:pos="357" w:leader="none"/>
      </w:tabs>
      <w:spacing w:before="120" w:after="0"/>
      <w:ind w:left="357" w:hanging="357"/>
      <w:jc w:val="both"/>
    </w:pPr>
    <w:rPr>
      <w:rFonts w:ascii="Cir Times Bld;Courier New" w:hAnsi="Cir Times Bld;Courier New" w:cs="Cir Times Bld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14:00Z</dcterms:created>
  <dc:creator>Mirjana Devetakovic</dc:creator>
  <dc:description/>
  <cp:keywords/>
  <dc:language>en-US</dc:language>
  <cp:lastModifiedBy>Goran Muric</cp:lastModifiedBy>
  <cp:lastPrinted>2008-06-03T14:34:00Z</cp:lastPrinted>
  <dcterms:modified xsi:type="dcterms:W3CDTF">2013-02-26T12:02:00Z</dcterms:modified>
  <cp:revision>4</cp:revision>
  <dc:subject/>
  <dc:title>Студијски програм : </dc:title>
</cp:coreProperties>
</file>