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ичка термодинамик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е упозна са термодинамичким принципима са којима ће се студенти сусрести у току свог практичног рада. Такође, овај предмет би требао да студентима пружи неопходна знања која би даље требали да надограђују у оквиру других стручних предмета у наставку студија. Садржај предмета ће бити презентован на низу практичних приме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и термодинамичке законе на реалне случајев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термодинамичке процес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термодинамичке модел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еке уређај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ди термодинамичке карактеристике неких уређ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рмодинамички системи (1 недеља); Смеше гасова (1 недеља); Закони термодинамике (2 недеље); Термодинамички процеси (2 недеље); Истицање гасова (2 недеље); Компресори (1 недеља); Мотори унутрашњег сагоревања (2 недеље); Гасно-турбинска постројења (1 недеља); Сагоревање (1 недеља); Простирање топлоте (2 недељ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вежбе из наставних јединица које су обрађене у оквиру теоријске наставе и анализу практичних конструкцио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ичка термодинам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задатака из термодинамике и погонских маш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 198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4:00Z</dcterms:created>
  <dc:creator>Mirjana Devetakovic</dc:creator>
  <dc:description/>
  <cp:keywords/>
  <dc:language>en-US</dc:language>
  <cp:lastModifiedBy>Goran Muric</cp:lastModifiedBy>
  <cp:lastPrinted>2008-07-06T13:49:00Z</cp:lastPrinted>
  <dcterms:modified xsi:type="dcterms:W3CDTF">2012-11-19T10:01:00Z</dcterms:modified>
  <cp:revision>4</cp:revision>
  <dc:subject/>
  <dc:title>Студијски програм : </dc:title>
</cp:coreProperties>
</file>