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ранспортне мреже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3366FF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владавање теоријским знањима, методама и алгоритмима који имају веома широку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римену у свим видовима саобраћаја, и у оквиру једног вида саобраћаја на многобројним различитим и разнородним проблем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и ће бити способн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науче о транспортним мрежама, основне дефиниције, показатеље повезаности мреж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конструишу припадајуће дрво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пројектују руте кинеског поштар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у оптималне путеве у мрежам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конструишу руте трговачког путник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пројектују руте саобраћајних средста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одреде локације објека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и ће моћ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практично примене обрађене алгоритме на реалне проблем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теорије транспортних мрежа. Појам дрвета и припадајућег дрвета, алгоритми за конструкцију припадајућег дрвета најмање и највеће дужине. Оптимални путеви у транспортним мрежама. Проблем кинеског поштара. Проблем трговачког путника. Проблем рутинга саобраћајних средстава. Локацијски пробле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чунавање степена повезаности мрежа. Приказивање мреже у матричној форми. Примов и Крускалов алгоритам. Алгоритам за проналажење најкраћих путева од једног до свих осталих чворова у мрежи (Дијкстра). Алгоритам за проналажење најкраћих путева између свих парова чворова у мрежи (Флојд). Алгоритам за решавање проблема кинеског поштара на неоријентисаним мрежама. Алгоритам за решавање проблема кинеског поштара на оријентисаним мрежама. Алгоритам Најближи сусед, Кристофидесов алгоритам и Кларк-Рајтов алгоритам «уштеда» за конструкцију руте трговачког путника. Хеуристички алгоритам «чишћења», Кларк-Рајтов алгоритам «уштеда» за пројектовање рута саобраћајних средстава. Рутинг-зонирање приступ решавању проблема пројектовања рута саобраћајних средстава. Одређивање једне и више медијана. Одређивање две медијане из скупа допустивих решења. Одређивање центра чворова и центра мреж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Ка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актикум из Транспортних мреж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ниверзитета у Београду, Београд, Србија, 20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Теодор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ранспортне мреже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: алгоритамски присту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Универзитет у Београду, Београд, Србија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96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интерактивне вежб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5:00Z</dcterms:created>
  <dc:creator>Mirjana Devetakovic</dc:creator>
  <dc:description/>
  <cp:keywords/>
  <dc:language>en-US</dc:language>
  <cp:lastModifiedBy>Goran Muric</cp:lastModifiedBy>
  <cp:lastPrinted>2008-06-03T10:01:00Z</cp:lastPrinted>
  <dcterms:modified xsi:type="dcterms:W3CDTF">2012-11-19T10:01:00Z</dcterms:modified>
  <cp:revision>4</cp:revision>
  <dc:subject/>
  <dc:title>Студијски програм : </dc:title>
</cp:coreProperties>
</file>