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Робни транспорт у ваздушном саобраћају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ставници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iCs/>
          <w:sz w:val="18"/>
          <w:szCs w:val="18"/>
          <w:lang w:val="sr-Latn-CS"/>
        </w:rPr>
        <w:t>5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  <w:tab/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Ваздухопловна превозна средств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тудената са могућностима ваздухоплова у транспорту робе, местом и услугом ваздушног транспорта у савременим транспортним технологијама, технологијама прихвата, обраде, складиштења и отпреме робе, докумената, тарифа, експрес пошиљк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уденти ће бити способни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дефинишу и анализирају начин рада у ваздушном робном транспорту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дефинишу и анализирају услове транспорта роб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дефинишу и анализирају цене транспорта роб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и ће моћ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анализирају и решавају практичне проблеме при транспорту робе ваздухопловом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оријске техничко-технолошке карактеристике ваздухоплова са аспекта транспорта робе, технологија опслуге робе, улога ваздушног транспорта у савременим трахнспортним технологијама, врсте и карактеристике робе, експрес пошиљке, бар код, документа, одређивање тарифа.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е вежбе. Израд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докумената. Прорачун тарифа. Прорачун потребне опреме за прихват и отпрему робе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CAO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докумен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А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кумен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теријали са предав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пломски радови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екс-катедра. Предавања из праксе гостујућих стручњака. Рачунске вежбе. Филмови и посете робним терминали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57:00Z</dcterms:created>
  <dc:creator>Mirjana Devetakovic</dc:creator>
  <dc:description/>
  <cp:keywords/>
  <dc:language>en-US</dc:language>
  <cp:lastModifiedBy>Goran Muric</cp:lastModifiedBy>
  <cp:lastPrinted>2008-06-09T12:40:00Z</cp:lastPrinted>
  <dcterms:modified xsi:type="dcterms:W3CDTF">2012-11-19T10:02:00Z</dcterms:modified>
  <cp:revision>3</cp:revision>
  <dc:subject/>
  <dc:title>Студијски програм : </dc:title>
</cp:coreProperties>
</file>