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рограмирање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дслушан предмет Основи програмирањ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владавање напреднијим техникама програмирања, специјално оним које се тичу програмирања за базе подата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основне појмове база података: податак, информацију, ентитет, атрибут, домен, базу података, ситем за управљање базама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разликује основне моделе података: релациони, објектни, објектно -реалциони, хијерахијс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пројектовање реалационе базе података поступком нормализа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чекује се да сваки студент може самостално да пројектује и имплементира једноставну релациону базу податак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уме да самостално развије апликацију, у визуелном програмском језику за обављање стандардних послова над базом података: уношење, брисање, ажурирање, сортирање, 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ојмови база података. Системи за управљање базама података. Модели података. Релациони модел података. Основи реалционе алгебре. Релационе базе података. Пројектовање релационих база података. Развој чеоних апликациј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војно окружење релационог система за управљање базама података. Анализа реалног система. Креирање релационе базе података. Табеле. Везе између табела. Референцијални интегритет. Упити и угњеждени упити. Акциони упити. Параметарски упити. Обрасци. Извештаји. Развој чеоних апликација. Прегледање базе података. Упис и брисање записа. Сортирање. Претраживање записа. Ажурирање записа базе податак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А. Младен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ступни у електронском облику са сајта Саобраћајног факултета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Р. Јанковић, М. С. Коларов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теријал за вежб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2:00Z</dcterms:modified>
  <cp:revision>3</cp:revision>
  <dc:subject/>
  <dc:title>Студијски програм : </dc:title>
</cp:coreProperties>
</file>