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ланирање превожења и експлоатација ваздухоплова</w:t>
      </w:r>
      <w:r>
        <w:rPr>
          <w:rFonts w:cs="Arial" w:ascii="Arial" w:hAnsi="Arial"/>
          <w:b/>
          <w:lang w:val="sr-Latn-CS"/>
        </w:rPr>
        <w:t xml:space="preserve">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T</w:t>
      </w:r>
      <w:r>
        <w:rPr/>
        <w:t>ранспортне мреже, Планирање превожења и екплоатација ваздухоплов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вај предмет даје преглед функционисања авио-компанија, основно разумевање технологије рада у авио-компанијама и аналитичке вежбе, и то кроз следеће процес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планирање флоте, планирање рута и мреже линија, пројектовање реда летења, пројектовање ротација авиона и ротација посада, распоређивање чланова летачког особља на планиране ротације, оперативно планирање и вођење саобраћаја, решавање поремећаја у извршавању реда летења, резервациони системи (тарифе и </w:t>
            </w:r>
            <w:r>
              <w:rPr>
                <w:rFonts w:cs="Arial" w:ascii="Arial" w:hAnsi="Arial"/>
                <w:sz w:val="18"/>
                <w:szCs w:val="18"/>
              </w:rPr>
              <w:t>yiel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наџмент, електронско пословање и глобални дистрибуциони системи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бити способн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дефинишу и анализирају начине рада у авио-компанијам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моделирају поједине процесе у авио-компанијам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ју извештаје о раду авио-компан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ће моћ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анализирају и решавају практичне проблеме авио-компан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ланирање флоте. Планирање рута. Пројектовање мрежа линија. Врсте мрежа. Трошкови ваздухопловног превозиоца и трошкови путника. Редови летења. Врсте.Фактори који утичу на пројектовање реда летења. Ротације авиона. Ротације посада. Распоређивање чланова летачког особља на планиране ротације. Оперативни дневни ред летења. Оперативни центар авио-компаније. Вођење саобраћаја. Решавање поремећаја у извршавању реда летења. Резервациони системи. Тарифе. </w:t>
            </w:r>
            <w:r>
              <w:rPr>
                <w:rFonts w:cs="Arial" w:ascii="Arial" w:hAnsi="Arial"/>
                <w:sz w:val="18"/>
                <w:szCs w:val="18"/>
              </w:rPr>
              <w:t>Yiel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наџмент. Електронско пословање и глобални дистрибуциони систе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на рачунарима: модели за одређивање фреквенција летења на једној рути, модел за одређивање фреквенција летења на мрежи заснован на линеарном програмирању, Левинов алгоритам заснован на мрежама. Пројектовање реда летења. Припрема, израда и одбрана семинарског рада. Пример Оперативног центра једне авио-компаније. Приказ софтвера за р</w:t>
            </w:r>
            <w:r>
              <w:rPr>
                <w:rFonts w:cs="Arial" w:ascii="Arial" w:hAnsi="Arial"/>
                <w:sz w:val="18"/>
                <w:lang w:val="sr-CS"/>
              </w:rPr>
              <w:t xml:space="preserve">ешавање поремећаја у извршавању реда летења. Примена </w:t>
            </w:r>
            <w:r>
              <w:rPr>
                <w:rFonts w:cs="Arial" w:ascii="Arial" w:hAnsi="Arial"/>
                <w:sz w:val="18"/>
                <w:lang w:val="sr-Latn-CS"/>
              </w:rPr>
              <w:t>I</w:t>
            </w:r>
            <w:r>
              <w:rPr>
                <w:rFonts w:cs="Arial" w:ascii="Arial" w:hAnsi="Arial"/>
                <w:sz w:val="18"/>
                <w:lang w:val="sr-CS"/>
              </w:rPr>
              <w:t>АТА стандарда у авио-компаниј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Dogan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Flying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ff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urs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nomi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tio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irlines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ylor &amp; Francis Books Ltd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Dogan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irlin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outledge, New York, USA, 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A.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Wells, </w:t>
            </w:r>
            <w:r>
              <w:rPr>
                <w:rFonts w:cs="Arial" w:ascii="Arial" w:hAnsi="Arial"/>
                <w:i/>
                <w:sz w:val="18"/>
                <w:szCs w:val="18"/>
              </w:rPr>
              <w:t>Air Transportaion: A Management Perspective</w:t>
            </w:r>
            <w:r>
              <w:rPr>
                <w:rFonts w:cs="Arial" w:ascii="Arial" w:hAnsi="Arial"/>
                <w:sz w:val="18"/>
                <w:szCs w:val="18"/>
              </w:rPr>
              <w:t>, Wadsworth Publishing Co., London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United Kingdo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лић, Необјављена скрипта – материјал са предавањ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стујућа предавања стручњака из пракс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едавања ex-катедра, 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нтерактивне радионице, студије случ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ете предузећима, индивидуалне презентациј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 (по потреби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1:00Z</dcterms:created>
  <dc:creator>Mirjana Devetakovic</dc:creator>
  <dc:description/>
  <cp:keywords/>
  <dc:language>en-US</dc:language>
  <cp:lastModifiedBy>Goran Muric</cp:lastModifiedBy>
  <cp:lastPrinted>2008-06-03T10:01:00Z</cp:lastPrinted>
  <dcterms:modified xsi:type="dcterms:W3CDTF">2013-05-10T13:39:00Z</dcterms:modified>
  <cp:revision>4</cp:revision>
  <dc:subject/>
  <dc:title>Студијски програм : </dc:title>
</cp:coreProperties>
</file>