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ланирање превожења и експлоатација ваздухоплова</w:t>
      </w:r>
      <w:r>
        <w:rPr>
          <w:rFonts w:cs="Arial" w:ascii="Arial" w:hAnsi="Arial"/>
          <w:b/>
          <w:lang w:val="sr-Latn-CS"/>
        </w:rPr>
        <w:t xml:space="preserve"> 1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Основи економије, Организација и менаџмент у саобраћају и транспорт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вај предмет даје преглед авио-компанија и основно разумевање структуре и власништва авио-компанија, конкуренције,односа између авио-компанија и глобалне алијансе. Такође, поред увода у планирање и истраживања тржишта у ваздушном транспорту, даје се преглед моделирања путничке потражње у ваздушном транспорту. У овом предмету су објашњени и економски показатељи пословања авио-компанија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бити способн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анализирају развој авио-компанија и глобалних алијанс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опишу функционалну структуру комерцијалних авио-компаниј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дефинишу и разликују начине рада различитих врста авио-компаниј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у и разликују зависност понуде пружања услуга и потражње за авио-превозом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ће моћ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моделирају путничку потражњу у ваздушном транспор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вод у комерцијалне авио-компаније. Врсте авио-компанија. Удружења авио-компанија. Структура, организација и власништва авио-компанија у 21.веку. Конкуренција и односи између авио-компанија.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Економски показатељи пословања авио-компаниј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планирања. Истраживање тржишта у ваздушном транспорту. Анкетна истраживања. Секвенцијални и симултани модели путничке потражње. Четворостепени мод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ри авио-компанија и компаративна аналиѕа економских показатеља авио-компанија. Примери структура различитих авио-компанија. Анкетно истраживање на Аеродрому Београд. Вежбе на рачунарима: примена обрађених модела коришћењем стварних података. Потецијали опслужног подручја Аеродрома Ниш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Dogan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Flying off cours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The economics of International Airlines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ylor &amp; Francis Books Ltd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Doganis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he Airline Business, </w:t>
            </w:r>
            <w:r>
              <w:rPr>
                <w:rFonts w:cs="Arial" w:ascii="Arial" w:hAnsi="Arial"/>
                <w:sz w:val="18"/>
                <w:szCs w:val="18"/>
              </w:rPr>
              <w:t>Routledge, New York, USA, 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A.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Wells, </w:t>
            </w:r>
            <w:r>
              <w:rPr>
                <w:rFonts w:cs="Arial" w:ascii="Arial" w:hAnsi="Arial"/>
                <w:i/>
                <w:sz w:val="18"/>
                <w:szCs w:val="18"/>
              </w:rPr>
              <w:t>Air Transportaion: A Management Perspective</w:t>
            </w:r>
            <w:r>
              <w:rPr>
                <w:rFonts w:cs="Arial" w:ascii="Arial" w:hAnsi="Arial"/>
                <w:sz w:val="18"/>
                <w:szCs w:val="18"/>
              </w:rPr>
              <w:t>, Wadsworth Publishing Co., London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United Kingdo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лић, Необјављена скрипта – материјал са предавањ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стујућа предавања стручњака из пракс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едавања ex-катедра, 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нтерактивне радионице, студије случ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ете предузећим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 (по потреб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6:00Z</dcterms:created>
  <dc:creator>Mirjana Devetakovic</dc:creator>
  <dc:description/>
  <cp:keywords/>
  <dc:language>en-US</dc:language>
  <cp:lastModifiedBy>Goran Muric</cp:lastModifiedBy>
  <cp:lastPrinted>2008-06-03T10:01:00Z</cp:lastPrinted>
  <dcterms:modified xsi:type="dcterms:W3CDTF">2012-11-19T10:02:00Z</dcterms:modified>
  <cp:revision>4</cp:revision>
  <dc:subject/>
  <dc:title>Студијски програм : </dc:title>
</cp:coreProperties>
</file>