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гонске групе ваздухоплова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ка лета 1, Ваздухопловна превозна средств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знања о млазној пропулзији. Упознавање са каракеристикама и ограничењима клипно-елисних мотора. Стављање акцента на принцип рада, радне процесе и експлоатационе карактеристике турбинских мотора. Упознавање са функционисањем и компонентама система клипних и турбинских мото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е принципе млазне пропулзиј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основне радне процесе клипно-елисних и турбомлазних мотор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ефикасност рада различитих типова ваздухопловних пропулзор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податке о перформансама мотор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азличите моделе мотора на основу одговарајућих моторских карактеристика, 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ише функције основних система погонских група ваздухопл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>Теоријска наста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ринципи и законитости млазне пропулзиј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исе (елементи конструкције, карактеристике и ефикасност елис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ипни мотори (принцип рада, подела, елементи конструкције, радни процеси и карактеристике мотор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рбински мотори (принцип рада, елементи конструкције, радни процеси, перформансе, регулација и ограничењ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рактеристике и параметри рада двострујних и турбоелисних мото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ab/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клипних мотора (образовање смеше, подмазивање, хлађење, паљење, стартовање, усисни и издувни систем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турбинских мотора (моторски систем за гориво, подмазивање, систем за ваздух, систем за паљење и стартовање турбинских мотор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.E. Borden, </w:t>
            </w:r>
            <w:r>
              <w:rPr>
                <w:rFonts w:cs="Arial" w:ascii="Arial" w:hAnsi="Arial"/>
                <w:i/>
                <w:sz w:val="18"/>
                <w:szCs w:val="18"/>
              </w:rPr>
              <w:t>Fundamentals of Aircraft Piston Engin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ayden Book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ochelle Park, USA, 1971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.J. Kroe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craft Powerplants - 7th revised ed</w:t>
            </w:r>
            <w:r>
              <w:rPr>
                <w:rFonts w:cs="Arial" w:ascii="Arial" w:hAnsi="Arial"/>
                <w:sz w:val="18"/>
                <w:szCs w:val="18"/>
              </w:rPr>
              <w:t>.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encoe/McGraw-Hill, New York, 1995.</w:t>
            </w:r>
          </w:p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ујић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лазна пропулзија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 1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снови млазне пропулзије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ујић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лазна пропулзија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о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 2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урбомлазни пропулзори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факултет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1973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x-kated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Вежбе: аудиторне, лабораторијске и рачунске (рачунски центар). Предвиђене су презентације, које ће студенти кроз тимски рад по групама припремати и излагати током наставе, на тему актуелних трендова у развоју погонских система ваздухоплове и/или приказивања специфичности и карактеристика појединих типова мото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2:00Z</dcterms:modified>
  <cp:revision>3</cp:revision>
  <dc:subject/>
  <dc:title>Студијски програм : </dc:title>
</cp:coreProperties>
</file>