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Перформансе транспортних ваздухоплова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Механика лета 1 и 2, Ваздухопловна превозна средства 1 и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циљ предмета је упознавање студената са проблеми оперативног одређиванја перформанси транспортних ваздухоплова у оквирима дефинисаним од стране међународних ваздухопловних прописа, оперативних услова  и ограниченја произвођача авиона.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кон завршетка курса студенти ће разумети перформансе транспортних ваздухоплова. Такође, очекује се да овладају општим перформансама појединих фаза лета и лета као целине. На располагању су им и знања везана за могућност оперативне експлоатације различитих типова и категорија авион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основних величина за управљање перформансама које чине брзина, температура, атмосфера и висина лета. Упознавање са употребом и садржајем ваздухопловних докумената неопходних за одређивање перформанси транспортних ваздухоплова. Ограничења брзина, висина, убрзања као и ограничења у коришћењу мотора и система. Перформансе авиона у полетању и пењањ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д практичном наставом се подразумевају вежбе,  лабораторијске вежбе- други облици наставе (ДОН) 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W. McCormic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dynamic, Aeronautic and Flight Mehanics</w:t>
            </w:r>
            <w:r>
              <w:rPr>
                <w:rFonts w:cs="Arial" w:ascii="Arial" w:hAnsi="Arial"/>
                <w:sz w:val="18"/>
                <w:szCs w:val="18"/>
              </w:rPr>
              <w:t xml:space="preserve">, second edition, Ph. D John Wiley and Sons inc.,1995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Raymer,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craft Design: A Conceptual Approach</w:t>
            </w:r>
            <w:r>
              <w:rPr>
                <w:rFonts w:cs="Arial" w:ascii="Arial" w:hAnsi="Arial"/>
                <w:sz w:val="18"/>
                <w:szCs w:val="18"/>
              </w:rPr>
              <w:t xml:space="preserve">, AIAA EDUCATION SERIES, American Institute of Aeronautic and Astronautic, Inc., 1989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L. Houghton &amp; A.E. Brock,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dynamics for Engineering Students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То</w:t>
            </w:r>
            <w:r>
              <w:rPr>
                <w:rFonts w:cs="Arial" w:ascii="Arial" w:hAnsi="Arial"/>
                <w:sz w:val="18"/>
                <w:szCs w:val="18"/>
              </w:rPr>
              <w:t xml:space="preserve">renbeek, </w:t>
            </w:r>
            <w:r>
              <w:rPr>
                <w:rFonts w:cs="Arial" w:ascii="Arial" w:hAnsi="Arial"/>
                <w:i/>
                <w:sz w:val="18"/>
                <w:szCs w:val="18"/>
              </w:rPr>
              <w:t>Synthesis of Subsonic Airplane Design</w:t>
            </w:r>
            <w:r>
              <w:rPr>
                <w:rFonts w:cs="Arial" w:ascii="Arial" w:hAnsi="Arial"/>
                <w:sz w:val="18"/>
                <w:szCs w:val="18"/>
              </w:rPr>
              <w:t xml:space="preserve">, Delft University Press, 1982.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J. Hale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craft performance, Selection and Design</w:t>
            </w:r>
            <w:r>
              <w:rPr>
                <w:rFonts w:cs="Arial" w:ascii="Arial" w:hAnsi="Arial"/>
                <w:sz w:val="18"/>
                <w:szCs w:val="18"/>
              </w:rPr>
              <w:t>,  North Carolina State University, ISBN 0-471-07885-9, John Wiley &amp; Sons Inc., Canad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984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изводи кроз мултимедијална предавања. Садржај вежби прати теме које се обрађују на предавањима у виду пројектног задатка. Део вежби је посвећен лабораторијским вежбама у оквиру “</w:t>
            </w:r>
            <w:r>
              <w:rPr>
                <w:rFonts w:cs="Arial" w:ascii="Arial" w:hAnsi="Arial"/>
                <w:sz w:val="18"/>
                <w:szCs w:val="18"/>
              </w:rPr>
              <w:t>Fly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tor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пецијализоване лабораторије Катедре за ваздухопловна превозна средства. Такође, планирана су и гостујућа предавања еминентних стручњака из привреде и посете специјализованим институцијама из области ваздухопловства у Републици Србиј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0:00Z</dcterms:modified>
  <cp:revision>3</cp:revision>
  <dc:subject/>
  <dc:title>Студијски програм : </dc:title>
</cp:coreProperties>
</file>