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телекомуникационих систем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  <w:lang w:val="sr-Latn-CS"/>
        </w:rPr>
        <w:t>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ама преноса сигнала и принципима функционисања телекомуникационих система  са циљем њихове имплементације у савремене саобраћајно-транспортне системе. Упознавање са теоријским основама телекомуникација, природом порука и карактеристикама преношених сигнала, аналогним и дигиталним системима преноса, организацијом и архитектуром телекомуникационих мрежа, јавном телефонском мрежом, мрежама за пренос података, стандардима и архитектурама жичних и бежичних рачунарских мрежа -локалних мрежа (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и мрежа за шира подручја (MAN, WAN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разумети начине функционисања и имплементације телекомуникационих система, њихове улоге у обезбеђивању информационих сервиса и употребе у телематским системима у појединим видовима саобраћаја и транспорта. Биће оспособљени да сагледају основне принципе функционисања телекомуникационог система, анализирају и упореде могућности и карактеристике појединих телекомуникационих система, дефинишу модел телекомуникационог система који задовољава специфичне захтеве (потребе) корисника, да креирају телекомуникациони модел за примену у појединим видовима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Општи модел телекомуникационог система. Класификација порука и сигнала. Анализа и обрада сигнала. Аналогни и дигитални пренос. Преглед телекомуникационих система. Основни елементи и принципи реализације телекомуникационих система. Телекомуникационе и рачунарске мреже. Оптички системи комуникација. Бежични системи комуникација. Типови бежичних комуникационих система. Системи мобилних комуникација. Сателитски комуникациони системи. Б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жичн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локалне и метро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мреж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. Комуникације за мале домете. Основе радарских система. Сензорске и мобилне ад хок мреже и њихова примена у саобраћају и транспорту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елематски системи. Примери примене телематике возила: системи за позиционирање и аутоматско праћење возила, сателитска навигација, мобилни пренос података и мобилна телевизија и др. Функционални комуникациони системи у појединим видовима саобраћаја и транспор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а сигнала у временском и фреквенцијском домену, пренос сигнала у основном и транспонованом опсегу, жични и бежични системи комуникаци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А. Michael Noll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nciple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r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unication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y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ce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comunicatio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ering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adi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 xml:space="preserve">system design for telecommunications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Одабрани чланци из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EEE VehicularTtechnlogy magazi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EEE Intelligent Transportation Syste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2006-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интерактивне радио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тимск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945466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OSNOVI TELEKOMUNIKACIONIH SISTEMA</vt:lpwstr>
  </property>
  <property fmtid="{D5CDD505-2E9C-101B-9397-08002B2CF9AE}" pid="6" name="_ReviewingToolsShownOnce">
    <vt:lpwstr/>
  </property>
</Properties>
</file>