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урбаниз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 xml:space="preserve">нема посебних услова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7"/>
        <w:gridCol w:w="422"/>
        <w:gridCol w:w="1537"/>
        <w:gridCol w:w="278"/>
        <w:gridCol w:w="2798"/>
        <w:gridCol w:w="1678"/>
      </w:tblGrid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96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sr-CS"/>
              </w:rPr>
              <w:t>Упознавање физичке и функционалне структуре града као основног оквира у коме се одвија функција саобраћај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ање методологије израде просторних и урбанистичких планова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ознавање студената са изазовима и предностима тимског рада, што је за област урбанизма од изузетног значаја, јер је професионално бављење конципирамо као тимско и мултидисциплинарно, посебно важно за собраћјну стру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сход предмета</w:t>
            </w:r>
          </w:p>
        </w:tc>
      </w:tr>
      <w:tr>
        <w:trPr>
          <w:trHeight w:val="221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урбаних функција и анализира постојеће стање у оквиру урбанистичке планске документациј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морфологије град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, дефинише и креира елементе морфологије уличних коридор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 и дефинише елементе морфологије градског блока и разликује, дефинише и користи се приниципима регулације, нивелације и парцелације у урбанистичком планирању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зликује, дефинише и користи урбанистичке параметр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Анализира еколошке квалитете средине и користи еколошке принципе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чествује, као сарадник, у тиму за израду урбанистичких планова и специфичних саобраћајних студиј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азликује врсте урбанистичких планова и примењује законску регулативу у урбанистичком планирањ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адржај предмета</w:t>
            </w:r>
          </w:p>
        </w:tc>
      </w:tr>
      <w:tr>
        <w:trPr>
          <w:trHeight w:val="240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Урбанизациј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рбанистичко  и регионално планирање: хијерархија план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ланирање и просторн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онална и физичка структура град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ланирање и концепт "одрживог развоја"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 Cirilica Helvetica;Courier New" w:hAnsi="A Cirilica Helvetica;Courier New" w:cs="Tahoma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рбана реконстру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јам, основни приступ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жбе - Програм/садржај: Урбане функције и намена површина /шири контекст и конкретна локација/; Морфологија /град, улични коридори, блок/; Принципи регулације, нивелације и парцелације; Урбанистички параметри; Урбана екологија; Елементи урбане технике и урбана реконструкција; Урбанистичко Законодав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>
          <w:trHeight w:val="1294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. Тошковић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Увод у просторно и урбанистичко планирање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ос Књига, Београд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. Јанић: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Одржви развој земаља у транзицији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Југинус, Београд, Србија, 1996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 xml:space="preserve">Урбанизам урбане форме Урбанистичко планирање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рбија,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>1990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. Богдан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а одрживом град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тратегије и методе за унапређење квалитета живота у градовима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здање на ЦД-у,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 xml:space="preserve">Саобраћајни факултет, Београд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бија,</w:t>
            </w:r>
            <w:r>
              <w:rPr>
                <w:rFonts w:cs="Arial" w:ascii="Arial" w:hAnsi="Arial"/>
                <w:iCs/>
                <w:sz w:val="16"/>
                <w:szCs w:val="16"/>
                <w:lang w:val="sr-CS"/>
              </w:rPr>
              <w:t>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g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ak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delam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n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lo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bzorj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ribo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ribo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loveni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>
          <w:trHeight w:val="37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тимске презента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 Cirilica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 Cirilica Helvetica;Courier New" w:hAnsi="A Cirilica Helvetica;Courier New" w:cs="A Cirilica Helvetica;Courier New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">
    <w:name w:val="а навођење 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 Cirilica Helvetica;Courier New" w:hAnsi="A Cirilica Helvetica;Courier New" w:cs="A Cirilica Helvetica;Courier New"/>
      <w:sz w:val="20"/>
      <w:lang w:val="sr-CS"/>
    </w:rPr>
  </w:style>
  <w:style w:type="paragraph" w:styleId="WfxFaxNum">
    <w:name w:val="WfxFaxNum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4</cp:revision>
  <dc:subject/>
  <dc:title>Студијски програм : </dc:title>
</cp:coreProperties>
</file>