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статистичких истраживањ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иљ предмета је да се студенти упознају са методологијом статистичких истраживања, савладају изабрани статистички софтвер и науче да га користе за анализу реалних по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е одслушаног и положеног предмета студенти ће разумети проблематику статистичких података и рада са њима, биће оспосебљени да се укључе у рад на квантитативним истраживањима, умеће да се снађу у реалној ситуацији где се наилази на проблеме са подацима, активно ће користити изабрани статистички софтвер, умеће да изаберу одговарајућу методу за статистичку анализу и моћи ће да интерпретирају и примене добијене резултат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цес квантитативног истражи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и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сте података, променљиве, скале мере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рење, мерни инструменти и греш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променљив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пулаци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узорка, Величина узорка и оцена грешке, Прост случајни узорак, Стратификовани узорак, Избор елемента узорка на тере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е прикупљања податак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диционални видови анкете, Предности и мане традиционалних видова анк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цај рачунара на методе прикупљања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купна грешка истражи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одговор, Неодговор јединке, Неодговор на став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ње формулара или упит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података, Шифрир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нос податак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процесирање података, Пондерис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офтвери за статистичку анализу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података, Креирање извештаја и презентација резулта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лађивање статистичког софтвера, рад са реалним подацима, припрема података за анализу, рекодирање, интерпретација добијених резултата и тестирање статистичких хипотез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Паскота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снове квантитативних истражива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се изводе у рачунарској учионици уз активно учешће студената у свим фазама. Предвиђена је могућност студије случаја, радне групе и тимског рада. Дискусије и презентације добијених резулта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9:00Z</dcterms:created>
  <dc:creator>Mirjana Devetakovic</dc:creator>
  <dc:description/>
  <cp:keywords/>
  <dc:language>en-US</dc:language>
  <cp:lastModifiedBy>Goran Muric</cp:lastModifiedBy>
  <cp:lastPrinted>2008-07-06T13:56:00Z</cp:lastPrinted>
  <dcterms:modified xsi:type="dcterms:W3CDTF">2012-11-19T10:00:00Z</dcterms:modified>
  <cp:revision>6</cp:revision>
  <dc:subject/>
  <dc:title>Студијски програм : </dc:title>
</cp:coreProperties>
</file>