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планирања саобраћаја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и изборни (за транспортни смер и смер за безбедност је обавезни предмет, а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за остале  смерове је изборни предмет)</w:t>
        <w:tab/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Урбаниз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а знања о методологији и процедурама планирања саобраћај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нализ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описује, разликује и упоређуј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новне процедуре у  изради студијске и планске документације, методе истраживања у саобраћају, моделирање, процедуре анализе и  прогнозе транспортних захтева и понуд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Општа методологија планир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Хијерархиј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план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м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ето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формирањ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аза податак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Анализа транспорт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тражњ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Анализа транспортне понуд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рогноз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моделирање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транспортних потреб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в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реднов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алтернати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зво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уелна истраживања у области планирања саобраћ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су ауди</w:t>
              <w:softHyphen/>
              <w:t>тор</w:t>
              <w:softHyphen/>
              <w:t>не, ла</w:t>
              <w:softHyphen/>
              <w:t>бо</w:t>
              <w:softHyphen/>
              <w:t>ра</w:t>
              <w:softHyphen/>
              <w:t>то</w:t>
              <w:softHyphen/>
              <w:t>риј</w:t>
              <w:softHyphen/>
              <w:t>ске и на 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  <w:softHyphen/>
              <w:t>на</w:t>
              <w:softHyphen/>
              <w:t>ру. Са сту</w:t>
              <w:softHyphen/>
              <w:t>ден</w:t>
              <w:softHyphen/>
              <w:t>ти</w:t>
              <w:softHyphen/>
              <w:t>ма се про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  <w:softHyphen/>
              <w:t>ју за</w:t>
              <w:softHyphen/>
              <w:t>да</w:t>
              <w:softHyphen/>
              <w:t>ци из свих обла</w:t>
              <w:softHyphen/>
              <w:t>сти по</w:t>
              <w:softHyphen/>
              <w:t>кри</w:t>
              <w:softHyphen/>
              <w:t>ве</w:t>
              <w:softHyphen/>
              <w:t>них пред</w:t>
              <w:softHyphen/>
              <w:t>ме</w:t>
              <w:softHyphen/>
              <w:t>том а на осно</w:t>
              <w:softHyphen/>
              <w:t>ву Збир</w:t>
              <w:softHyphen/>
              <w:t>ке за</w:t>
              <w:softHyphen/>
              <w:t>да</w:t>
              <w:softHyphen/>
              <w:t>та</w:t>
              <w:softHyphen/>
              <w:t>к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  <w:softHyphen/>
              <w:t>ја, ра</w:t>
              <w:softHyphen/>
              <w:t>ди се је</w:t>
              <w:softHyphen/>
              <w:t>дан го</w:t>
              <w:softHyphen/>
              <w:t>ди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за</w:t>
              <w:softHyphen/>
              <w:t>да</w:t>
              <w:softHyphen/>
              <w:t>так из обла</w:t>
              <w:softHyphen/>
              <w:t>сти мо</w:t>
              <w:softHyphen/>
              <w:t>де</w:t>
              <w:softHyphen/>
              <w:t>ла за прог</w:t>
              <w:softHyphen/>
              <w:t>но</w:t>
              <w:softHyphen/>
              <w:t>зу тран</w:t>
              <w:softHyphen/>
              <w:t>спорт</w:t>
              <w:softHyphen/>
              <w:t>них по</w:t>
              <w:softHyphen/>
              <w:t>тре</w:t>
              <w:softHyphen/>
              <w:t>ба. У ла</w:t>
              <w:softHyphen/>
              <w:t>бо</w:t>
              <w:softHyphen/>
              <w:t>ра</w:t>
              <w:softHyphen/>
              <w:t>то</w:t>
              <w:softHyphen/>
              <w:t>ри</w:t>
              <w:softHyphen/>
              <w:t>ји се ра</w:t>
              <w:softHyphen/>
              <w:t>де 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ве</w:t>
              <w:softHyphen/>
              <w:t>за</w:t>
              <w:softHyphen/>
              <w:t>не з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</w:t>
              <w:softHyphen/>
              <w:t>на ис</w:t>
              <w:softHyphen/>
              <w:t>т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  <w:softHyphen/>
              <w:t>в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и об</w:t>
              <w:softHyphen/>
              <w:t>ра</w:t>
              <w:softHyphen/>
              <w:t>ду по</w:t>
              <w:softHyphen/>
              <w:t>да</w:t>
              <w:softHyphen/>
              <w:t>та</w:t>
              <w:softHyphen/>
              <w:t>ка ре</w:t>
              <w:softHyphen/>
              <w:t>ле</w:t>
              <w:softHyphen/>
              <w:t>вант</w:t>
              <w:softHyphen/>
              <w:t>них за ин</w:t>
              <w:softHyphen/>
              <w:t>фор</w:t>
              <w:softHyphen/>
              <w:t>ма</w:t>
              <w:softHyphen/>
              <w:t>ци</w:t>
              <w:softHyphen/>
              <w:t>о</w:t>
              <w:softHyphen/>
              <w:t>ну осно</w:t>
              <w:softHyphen/>
              <w:t>ву, уз по</w:t>
              <w:softHyphen/>
              <w:t>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офт</w:t>
              <w:softHyphen/>
              <w:t>вер</w:t>
              <w:softHyphen/>
              <w:t>ских па</w:t>
              <w:softHyphen/>
              <w:t>ке</w:t>
              <w:softHyphen/>
              <w:t>т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  <w:softHyphen/>
              <w:t>ја и ба</w:t>
              <w:softHyphen/>
              <w:t>за по</w:t>
              <w:softHyphen/>
              <w:t>да</w:t>
              <w:softHyphen/>
              <w:t>та</w:t>
              <w:softHyphen/>
              <w:t>ка ко</w:t>
              <w:softHyphen/>
              <w:t>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седује Лабораторија за планирање саобраћа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Јовић: ПЛАНИРАЊЕ САОБРАЋАЈА У ГРАДОВИМА, Саобраћајни факултет, Београ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1998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 Јовић, М. Поповић: ЗБИРКА ЗАДАТАКА ИЗ ПЛАНИРАЊА САОБРАЋАЈА, Саобраћајни факултет,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8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J. Khisty, B.K.Lall, TRANSPORTATION ENGINEERING, An Intraduction, second edition,Prentice hall, New Jers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3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Јовановић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ПЛАНИРАЊ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факулте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1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Achieving Sustainable Mobility, Erling Holden, Western Norway Research Institute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Policy Analysis of Transport Networks, Delft University  of Technology, The Nederlands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 Јовић и остали 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Транспортни модел Београда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СТИТУТ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, 2007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Ј.Јовић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исана преда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за текућу годи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Часопис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rc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r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c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i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Тех</w:t>
              <w:softHyphen/>
              <w:t>ни</w:t>
              <w:softHyphen/>
              <w:t>ка-се</w:t>
              <w:softHyphen/>
              <w:t>па</w:t>
              <w:softHyphen/>
              <w:t>рат Са</w:t>
              <w:softHyphen/>
              <w:t>о</w:t>
              <w:softHyphen/>
              <w:t>бра</w:t>
              <w:softHyphen/>
              <w:t xml:space="preserve">ћај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M Papageorgiu,</w:t>
            </w:r>
            <w:r>
              <w:rPr>
                <w:rFonts w:cs="Arial" w:ascii="Arial" w:hAnsi="Arial"/>
                <w:sz w:val="18"/>
                <w:szCs w:val="18"/>
              </w:rPr>
              <w:t xml:space="preserve"> Concise Encyclopedia of Traffic and Transportation Systems, Pergamon Press 199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K.Button, D.Hensher, Handbook of Transport System and Traffic Control, Pergamon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, вежбе, лабораторијске вежбе, израда семестралног задатка, консул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 (П+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0:00Z</dcterms:created>
  <dc:creator>Mirjana Devetakovic</dc:creator>
  <dc:description/>
  <cp:keywords/>
  <dc:language>en-US</dc:language>
  <cp:lastModifiedBy>Goran Muric</cp:lastModifiedBy>
  <cp:lastPrinted>2008-06-04T13:31:00Z</cp:lastPrinted>
  <dcterms:modified xsi:type="dcterms:W3CDTF">2012-11-19T10:00:00Z</dcterms:modified>
  <cp:revision>4</cp:revision>
  <dc:subject/>
  <dc:title>Студијски програм : </dc:title>
</cp:coreProperties>
</file>