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струменти и опрема ваздухоплова 2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Инструменти и опрема ваздухоплова 1, Ваздухопловна превозна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тудената са наменом, основним шемама и структуром система ваздухоплова. Стављање акцента на интеграцију механичких, електричних и електронских система. Наглашавање функције и улоге, коју системи данашњих транспортних ваздухоплова имају са аспекта безбедности одвијања ваздушног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е захтеве, које је неопходно остварити при концептуалној разради система ваздухоплов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јасн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блок ше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истема ваздухоплова и опише њихове принципе рад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међусобну функционалну зависност између појединих систе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ликује и упоређује структуре појединих система зависно од типа и намене ваздухоплова,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специфичности експлоатације појединих система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>Теоријска наста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игациони системи (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ADF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перболички навигациони системи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и за пренос енергије и покретање агрегата (хидраулички систем, пнеуматски систем, електрични систе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уктура и функције горивне инсталације ваздухопл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и за климатизацију и пресуризацију кабинског прост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за случај ванредних ситуација и специфичних услова лета (кисеонички систем, противпожарни систем, одлеђивање и спречавање залеђивањ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истеми и опрема за упозоравање и бележење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GPW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TCAS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еоролошки радар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tormscope, FDR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>Практична наста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уникациони и навигациони системи (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HF/VH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уникација) на авиону тип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eing B737-3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идраулички, пнеуматски и електрични систем на авиону тип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eing B737-3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ивна инсталација на авиону тип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eing B737-3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истеми за климатизацију и пресуризацију кабинског простора на авиону тип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eing B737-3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исеонички систем и противпожарни систем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виону тип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eing B737-300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.D. Bent, J.L. McKinle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Latn-CS"/>
              </w:rPr>
              <w:t>Aircraft Maintenance and Repair - 4th edi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, Gregg Division, McGraw-Hill Book Company, New York, 1980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. Eismin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ircraft Electricity and Electronics - 5th edi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lencoe/Macmillan/McGraw-Hill, New York, 1995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I. Moir, A. Seabridge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Aircraft System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essional Engineering Publishing, London, UK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Љ. Васов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Инструменти пито-статичког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Саобраћајни факултет Универзитета у Београду, Београд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x-kated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Вежбе: аудиторне, лабораторијске и рачунске (рачунски центар). Предвиђене су презентације, које ће студенти кроз тимски рад по групама припремати и излагати током наставе, на тему актуелних трендова у развоју система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