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Инструменти и опрема ваздухоплова 1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еханика лета 1, Погонске групе ваздухоп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познавање студената са наменом, принципима рада и основном елементима конструкције пилотских, навигационих и моторских инструмената. Стављање акцента на методске грешке појединих група инструмената. Наглашавање улоге који инструменти имају код данашњих транспортних ваздухоплов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безбедно одвијање ваздушног саобраћ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  <w:t>По завршетку курса,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ма стандардном распореду инструмената на инструмент табли разликује примарне групе инструменат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ише намену и принципе рада основних типова инструмената ваздухоплов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рши упоређење основних конструктивних решења инструмената ваздухоплов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грешке појединих типова пилотских, навигационих и моторских инструмената, 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значење података који се добијају са појединих типова инструмена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ab/>
              <w:t>Теоријска настав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струменти пито-статичког система (висиномер, брзиномер, вариометар, махметар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Жироскопски инструменти (показивач скретања, вештачки хоризонт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вигациони инструменти (магнетни компас, жироскопски показивач курса, жиромагнетни компас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ab/>
              <w:t xml:space="preserve">Практична настава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струменти за праћење рада погонске групе (манометри, термометри, мерење количине горива, мерење протока горива, итд.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на конструктивна решења различитих типова пилотских инструмена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Љ. Васов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>Инструменти пито-статичког систе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 Саобраћајни факултет Универзитета у Београду, Београд, 2008.</w:t>
            </w:r>
          </w:p>
          <w:p>
            <w:pPr>
              <w:pStyle w:val="PlainTex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K. Eism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ircraft Electricity and Electronics - 5th edi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Glencoe/Macmillan/McGraw-Hill, New York, 1995.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E.H.J. Pallet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de-DE"/>
              </w:rPr>
              <w:t>Aircraft instrument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tman, London, 1978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анковић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Авионски инструменти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ехничка књиг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еоград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, 1950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: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ex-katedr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Вежбе: аудиторне, лабораторијске и рачунске (рачунски центар). Предвиђене су презентације, које ће студенти кроз тимски рад по групама припремати и излагати током наставе, на тему актуелних трендова у развоју инструмената ваздухопл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3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10:00:00Z</dcterms:modified>
  <cp:revision>3</cp:revision>
  <dc:subject/>
  <dc:title>Студијски програм : </dc:title>
</cp:coreProperties>
</file>