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hanging="216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Нацртна геометрија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Наставници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ан/избор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>Услов</w:t>
      </w:r>
      <w:r>
        <w:rPr/>
        <w:t xml:space="preserve">: </w:t>
        <w:tab/>
        <w:tab/>
        <w:tab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и је предмет инжењерске писмености. Представља основу за све предмете који захтевају разумевање просторних односа тродимензионалних (3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) објеката и способност њиховог приказивања на дводимензионалном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(2D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едијуму као и читање таквих приказ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ће након завршетка курса бити способан 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графички приказ (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лику) паралелног пројицирања (посебно ортогоналног) ефикасно користи за решавање просторних проблема у свим областима саобраћајне сруке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шава проблеме различитих узајамних просторних односа геометријских форми (тачка, линија, површи, тела) н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2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риказу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 дводимензионалног приказа (пројекција) разних објеката анализира њихову геометријску структуру, метричка својства као и њихове међусобне просторне однос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ристи стручну литературу из ове обла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 би након завршетка курса требало да може и 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 геометрије сложених површи и просторних и равних кривих линиј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начај развијања способности просторне визуелизације за студенте техничких струка. Основни елементи просторне визуелизације. Пројицирања, правци посматрања и врсте слика основних геометријских форми      (1 недеља); Координатни систем. Тачка у простору (1 недеља); Права. Права у специјалном положају (1 недеља);  Раван.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аван у специјалном положају. Тачка и права у равни. Специјалне праве у равни (2 недеље);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осторни односи праве и равни. Нагибни триедар равни. Просторни односи две равни (1 недеља); Трансформација. Критеријуми за добијање карактеристичних погледа и положаја објекта у циљу непосредне детекције метричких својстава и препознавања просторних односа објек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имена на равне фигуре. Ротација (1 недеља); Геометријска структура и просторна визуелизација одабраних тела и површи: полиедри, ротациона тела, хеликоиди, торз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осторних кривих. Концепти видљивости (2 недеље); Визуелизација објеката у котираној пројекцији. Основни елементи котиране пројекције. Површи константног пада: раван, конус, торза тангената цилиндричне завојнице (1 недеља); Реалан терен, топографска површ, објекти са пратећим усецима и насипима (1 недеља); Плато. Прав пут. Пут у кривини. Прелазнице и клотоиде (2 недеље); Пресеци/профили у вертикалним зрачним површима. Анализа заштите објекта од атмосферске воде. Практични задаци (2 недеље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ктична настава обухвата графичке вежбе из наставних јединица које су обрађене у оквиру теоријске наставе и анализу практичних реше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Лазар Довник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Нацртна геометри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ФТН, Нови Сад, Србија, 1998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Љубица Гаг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Нацртна геометри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Грађевински факултет, Београд, Србија, 1983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рафич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13:00Z</dcterms:created>
  <dc:creator>Mirjana Devetakovic</dc:creator>
  <dc:description/>
  <cp:keywords/>
  <dc:language>en-US</dc:language>
  <cp:lastModifiedBy>Goran Muric</cp:lastModifiedBy>
  <cp:lastPrinted>2008-06-08T16:11:00Z</cp:lastPrinted>
  <dcterms:modified xsi:type="dcterms:W3CDTF">2012-11-19T10:00:00Z</dcterms:modified>
  <cp:revision>5</cp:revision>
  <dc:subject/>
  <dc:title>Студијски програм : </dc:title>
</cp:coreProperties>
</file>