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еханика 2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4464" w:leader="none"/>
              </w:tabs>
              <w:spacing w:lineRule="atLeast" w:line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основним  законима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тике и Отпорности материја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оспосо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а  ус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  п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и усв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з других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х предмета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е способности за самосталн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љ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проблема и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на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,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 и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 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а  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, на основу стеченог знања, 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хвати техничке основе стручних проблем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авилно 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у  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постави проблем,  лакших  стручних задатак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ристи техничку литературу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табе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о унапређује своје знање из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едни носачи. Геометријске карактеристике равних површи. Основи анализе напона. Основи анализе деформације. Веза између напона и деформације. Линеарно напрезање. Право савијање силама. Торзија штапа цилиндричног облика. Извијање гредних носач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и задаци из предвиђеног гради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В. Б. Лазић,  Техничка механика 2, Саобраћајни факултет, Београд, 199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Д.С. Кузмановић, Отпорност материјала, Рударско-геолошки факултет, Београд, 199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В. Б. Лазић,  Збирка решених задатака из отпорности материјала, Саобраћајни факултет, Београд, 198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ежбе прате предавања, чиме се обезбеђује боље разумевање и савлађивање матер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5</cp:revision>
  <dc:subject/>
  <dc:title>Студијски програм : </dc:title>
</cp:coreProperties>
</file>