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Механика флуид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4464" w:leader="none"/>
              </w:tabs>
              <w:spacing w:lineRule="atLeast" w:line="2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основним појмовима, појавама и закон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ханике флуида, у циљ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пособ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 стицања теоријских основа неопходних за разумевање уско стручних предм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ржај предмета се презентује кроз многобројне примере који ће студенту омогућити да у току свог будућег практичног рада уочи и адекват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и стечена знања на решавање једноставнијих проблема везаних за ову област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способности за самосталн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љ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 проблема и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. Разв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на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, стр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г и ствар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 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а 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, на основу стеченог знањ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хвати основе појава које се описуј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он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ханике флуид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 основе постављања и решавања проблема базираних на Механици флу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ти литературу из ове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би након завршетка курса требало да може и 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постави проблем када су у питању реални проблем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и једноставније практичне проблеме везане за ову обла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мостално унапређује своје знање из ове обла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Статика флуида: статички притиса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е једначин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а равнотежу флуи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ритисак на рав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иве површи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ритисак течности на зидове цеви резерво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тисак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инематика флуида: врсте струјања, струјне линије и влакна, проток и средња брзина, Гаусова тео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једначина континуитета, вртложно струјање, Стоксова теор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Динамика флуида: динамика савршеног флуида, Бернулијева једначина за не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љив флуи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Бернулијева једначина за стишљив флуид, Навије-Стоксове једнач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Струјање реалне течности: Бернулијева једначина за реалну течност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хидраулички отпори, ламинарно и турбулентно струјење теч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трујање течности кроз цеви, прорачун цевовода, истицање течности кроз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лике и мал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творе и наглав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орија слич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 Димензијска анали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и задаци из предвиђеног гради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 Цветковић, Механика флуида, Саобраћајни факултет, Београд,199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Чантрак, М. Бенишек и остали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ханика флуида- Теорија и пракса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V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дање, Машински факултет, Београд, 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4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4</cp:revision>
  <dc:subject/>
  <dc:title>Студијски програм : </dc:title>
</cp:coreProperties>
</file>