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Усвајање математичких појмова и овладавање математичким техникама које су неопходне за разумевање садржаја и решавање проблема других предмета студијског програ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ње строгог математичког мишљ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овладати техником рачунања двојних интеграла. Упознаће се са применом двојних интеграла за рачунање површина и запремина геометријских тела. Научиће да решава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  и да их примењује у практичним проблемима . Упознаће бројне и степене редове као и критеријуме за испитивање њихове конвергенције. Научиће да развија функције у степене и Фуријеове редов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војни интеграли. Примена двојних интеграла. Диференцијалне једначине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да. Бројни редови. Функционални редови. Степени редови.  Фуријеови ред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Вукадиновић, З. Шами, Д. Сучевић, Математ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1994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; </w:t>
            </w:r>
          </w:p>
          <w:p>
            <w:pPr>
              <w:pStyle w:val="Literatur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. Шами др., Збирка решених испитних задатака из математи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 2001. 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5</cp:revision>
  <dc:subject/>
  <dc:title>Студијски програм : </dc:title>
</cp:coreProperties>
</file>