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  <w:lang w:val="sr-CS"/>
        </w:rPr>
        <w:t>ханика лет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Механика лета 1, Ваздухопловна превозна средства 1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циљ предмета је упознавање студената са проблеми теоретских основа механике лета транспортних ваздухоплова у оквирима дефинисаним од стране међународних ваздухопловних прописа и ограниченја произвођача авиона. Премент представља подлогу за даље учење о перформансама транспортних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кон завршетка курса студенти ће стећи неопходна предзнања за оперативне перформансе транспортних ваздухоплова. Такође, очекује се да овладају општим перформансама појединих фаза лета и лета као целине. На располагању су им и знања везана за могућност оперативне експлоатације различитих типова и категорија авион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основних једначина моторног и безмоторног лета транспортног авиона. Поставке стабилитета и управљивости транспортних ваздухоплова. Примена математичких модела оптимизације појединих фаза лета. Механика лета авиона у полетању, пењању, крстарењу, заокрету, понирању, прилазу и слетањ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,  лабораторијске вежбе- други облици наставе (ДОН) 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W. McCormic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dynamic, Aeronautic and Flight Mec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, second edition, Ph. D John Wiley and Sons inc.,1995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Raym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craft Design: A Conceptual Approach</w:t>
            </w:r>
            <w:r>
              <w:rPr>
                <w:rFonts w:cs="Arial" w:ascii="Arial" w:hAnsi="Arial"/>
                <w:sz w:val="18"/>
                <w:szCs w:val="18"/>
              </w:rPr>
              <w:t xml:space="preserve">, AIAA EDUCATION SERIES, American Institute of Aeronautic and Astronautic, Inc., 1989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L. Houghton &amp; A.E. Broc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dynamics for Engineering Student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То</w:t>
            </w:r>
            <w:r>
              <w:rPr>
                <w:rFonts w:cs="Arial" w:ascii="Arial" w:hAnsi="Arial"/>
                <w:sz w:val="18"/>
                <w:szCs w:val="18"/>
              </w:rPr>
              <w:t xml:space="preserve">renbeek, </w:t>
            </w:r>
            <w:r>
              <w:rPr>
                <w:rFonts w:cs="Arial" w:ascii="Arial" w:hAnsi="Arial"/>
                <w:i/>
                <w:sz w:val="18"/>
                <w:szCs w:val="18"/>
              </w:rPr>
              <w:t>Synthesis of Subsonic Airplane Design</w:t>
            </w:r>
            <w:r>
              <w:rPr>
                <w:rFonts w:cs="Arial" w:ascii="Arial" w:hAnsi="Arial"/>
                <w:sz w:val="18"/>
                <w:szCs w:val="18"/>
              </w:rPr>
              <w:t xml:space="preserve">, Delft University Press, 1982.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J. Hale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craft performance, Selection and Design</w:t>
            </w:r>
            <w:r>
              <w:rPr>
                <w:rFonts w:cs="Arial" w:ascii="Arial" w:hAnsi="Arial"/>
                <w:sz w:val="18"/>
                <w:szCs w:val="18"/>
              </w:rPr>
              <w:t>,  North Carolina State University, ISBN 0-471-07885-9, John Wiley &amp; Sons Inc., Canad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84,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изводи кроз мултимедијална предавања. Садржај вежби прати теме које се обрађују на предавањима у виду пројектног задатка.  Вежбе се изводе у рачунарској учионици на софтверима који су оригинално направњени, објављени и тестирани на Катедри за Ваздухопловна превозна средства. Свака вежба представља конкретан задатак који захтева од студента да примени стечено теоретско знање и развије вештину. Део вежби је посвећен лабораторијским вежбама у оквиру “Flying Laboratory”- специјализоване лабораторије Катедре за ваздухопловна превозна средства. Такође, планирана су и гостујућа предавања еминентних стручњака из привреде и посете специјализованим институцијама из области ваздухопловства у Републици Срб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3</cp:revision>
  <dc:subject/>
  <dc:title>Студијски програм : </dc:title>
</cp:coreProperties>
</file>