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Механика лета 1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ка флуида, Термодинам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знања из динамике струј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деалног и реалног, стишљивог и нестишљивог флуида. Ставља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гласка на карактеристике раванског струј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аздуха око аеропрофила, и просторног струјање око крила. Упознавање са аеродинамиком ваздухопл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промену основних гасодинамичких параметара струјања стишљивог и нестишљивог флуида у конвергенто-дивергентој струјној цев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карактеристике струјања око аероприфила при малим и великим нападним угловим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шћењем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а за прорачун аеродинамичких коефицијената, одреди поларе крила и авиона за различите конфигурације летелиц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арактеристике опструјавања око крила коначног размаха и опструјавања око ваздухоплов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промену аеродинамичких карактеристика за различите конфигурације ваздухопл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рактеристике атмосфере и Међународна стандардна атмосф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намика струјања идеалног нестишљивог и стишљивог флуи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јање вискозног флуида и гранични слој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јање око аеропрофила (аеродинамика крила бесконачног размах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еродинамика крила коначног размаха (тродимензионално струјањ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еђаји за повећање коефицијента узгона крил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еродинамика трупа и летелице, и аеродинамичка интерференциј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 xml:space="preserve">Практична настава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ђивање висине по притиску, температури и густини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чунавање промене гасодинамичких параметара подзвучног струјања у конвергентно-дивергентној струјној цеви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чунавање IAS, CAS, EAS и TAS, и међусобна конверзија различитих брзина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ређивање поларе крила, за задати аеропрофил у корену крила и различите отклоне закрилац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.L. Houghton, P.W. Carpent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Aerodynamics for Engineering Student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Butterworth Heinemann, Oxford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B. W. McCormic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dynamics, Aeronautics, and Flight Mechanics</w:t>
            </w:r>
            <w:r>
              <w:rPr>
                <w:rFonts w:cs="Arial" w:ascii="Arial" w:hAnsi="Arial"/>
                <w:sz w:val="18"/>
                <w:szCs w:val="18"/>
              </w:rPr>
              <w:t>, John Wiley and Sons, New York, 19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ндулић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еродинамик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С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198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ошевић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а летења 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Аеродинамик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ноиздавачки и новински цента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x-kated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Вежбе: аудиторн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рачунске (рачунски центар). У оквиру вежби, кроз практичан рад студената, предвиђена је обавезна израда и одбрана самосталног пројектног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8"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4</cp:revision>
  <dc:subject/>
  <dc:title>Студијски програм : </dc:title>
</cp:coreProperties>
</file>