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Метеорологиј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ка флуида, Техничка термодинам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и стекну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 xml:space="preserve"> основна знања о атмосфери планете Земље и са временским процесима од утицаја на летачке опер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оспособљен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 исправан начин анализира општи значај атмосфере за ваздухопловство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имплементира оперативне метеоролошке инфорамације у ваздухопловне системе где је то потребно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дефинише временске параметре и њихов утицај на безбедност ваздушног саобраћ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плементирају знања о временским појавама у решавању проблема управљања и организовањ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вод, ваздухопловна метеорологи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мосфера, енергетика, притисак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ретања, нестабилно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влажност, облачност, падавине, осматрањ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азмере кретања, општа и монсунска циркулација, поларни фронт, млазна струја, вантропски и тропски циклони, фронтови, грамљавинске непогоде, локални ветрови, опасне временске појав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еоролшка служб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ваздухопловна метеоролошка документ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Рачунске вежбе, стручна пракса на аеродрому Вршац, софтверске симул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Гаврилов, М., Б., 2001: Ваздухопловна метеорологија. </w:t>
            </w:r>
            <w:r>
              <w:rPr>
                <w:rFonts w:cs="Arial" w:ascii="Arial" w:hAnsi="Arial"/>
                <w:i/>
                <w:sz w:val="18"/>
                <w:lang w:val="sr-CS"/>
              </w:rPr>
              <w:t>JAT Flight Academy,</w:t>
            </w:r>
            <w:r>
              <w:rPr>
                <w:rFonts w:cs="Arial" w:ascii="Arial" w:hAnsi="Arial"/>
                <w:sz w:val="18"/>
                <w:lang w:val="sr-CS"/>
              </w:rPr>
              <w:t xml:space="preserve"> Вршац, 300 ст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Гаврилов, М., Б., 2000: Метеорологија, </w:t>
            </w:r>
            <w:r>
              <w:rPr>
                <w:rFonts w:cs="Arial" w:ascii="Arial" w:hAnsi="Arial"/>
                <w:i/>
                <w:iCs/>
                <w:sz w:val="18"/>
                <w:lang w:val="sr-CS"/>
              </w:rPr>
              <w:t>Одсек за ваздушни саобраћај, Саобраћајни факултет Универзитет у Београду</w:t>
            </w:r>
            <w:r>
              <w:rPr>
                <w:rFonts w:cs="Arial" w:ascii="Arial" w:hAnsi="Arial"/>
                <w:sz w:val="18"/>
                <w:lang w:val="sr-CS"/>
              </w:rPr>
              <w:t>, Београд, 191 (+слике+прилози) стр. (скрип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ICAO, Annex I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BMTC софтвер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Предавања, рачунске вежбе, симулације, стручна пракс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3366FF"/>
      <w:sz w:val="18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