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szCs w:val="22"/>
          <w:lang w:val="sr-CS"/>
        </w:rPr>
        <w:t xml:space="preserve">Менаџмент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нема посебних услова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мет има за циљ стицање најновијих знања из менаџмента и организације, са проучавањем метода и техника савременог менаџмента и теорије о организацији, као и најновијих достигнућа у теорији и пракси из ових области, са посебним освртом на транспортна предузећ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бити способан 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овори о стратешком и оперативном менаџменту као области проучавањ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  <w:tab w:val="left" w:pos="282" w:leader="none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уме менаџмент у транспор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дентификује, анализирају и опишу организациону структуру компанија и њене пословне функц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 учествује у пројектовању организације компан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реди различите циљеве организације на основу хијерархије циљева и средста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стратешко планирање као основу процеса планирањ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оперативно планирање као поступак којим се циљев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 стратешки планови преводе у правце делатности, и идентификују услове и смернице за успешно планирање и развој транспортних предузећ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дентификује и опише елементе и улоге економског, политичког и социјалног система који утичу на менаџмент, као и битне карактеристике управљања и конкурентности у међународном окружењ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јам и развој организације и менаџмента; Основе менаџмента; Стилови вођења; Стратешки менаџмент; Оперативни менаџмент; Менаџмент системи; Пословна и развојна политика; Типови организационе структуре; Организациони модели поштанских предузећа; Организовање великих пословних система; Организација пословних функција; Пословни информациони систем – ERP; Организациона култура; Организација контроле; Организовање састанка; Организација и управљање инвестицијама; Пројектовање организације; Трансформација предузећа, Менаџмент у будућ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е теорије одлучивања; Економски показатељи пословања; Анализа критичности пословања, Поступци за увећање добити; Доношење пословних одлука без узимања узорка; Доношење пословних одлука са узимањем узорка; Комплексне одлуке (стабло одлучивања); Управљање пројектом – Мрежно планирање; Анализа структуре, времена и трошкова пројекта; Анализа времена и трошкова по методи CPM и методи PERT; Расподела ресурса у управљању пројектима; Динамичко програмирање у оптимизацији расподеле ресурс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ind w:left="234" w:hanging="234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1. В.Вешовић, Н.Бојовић, Н.Кнеж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рганизација саобраћајних предузећ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 В.Веш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енаџмент у саобраћај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Пето допуњено издање, Саобраћајни факултет, Београд, 200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 xml:space="preserve">A.F.J.Stoner, R.E.Freeman, R.D.Jr.Gilbert, </w:t>
            </w:r>
            <w:r>
              <w:rPr>
                <w:rFonts w:cs="Arial" w:ascii="Arial" w:hAnsi="Arial"/>
                <w:i/>
                <w:sz w:val="18"/>
                <w:szCs w:val="18"/>
              </w:rPr>
              <w:t>Management</w:t>
            </w:r>
            <w:r>
              <w:rPr>
                <w:rFonts w:cs="Arial" w:ascii="Arial" w:hAnsi="Arial"/>
                <w:sz w:val="18"/>
                <w:szCs w:val="18"/>
              </w:rPr>
              <w:t>, Prentice Hall, USA,199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 A.D.Wren, D.Jr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Voich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, Menadžment, proces, struktura i ponašanj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PS Grmeč – Privredni pregled, Beograd, 2001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терактивне радионице, студије случаја, дебате, симулације,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sectPr>
      <w:type w:val="nextPage"/>
      <w:pgSz w:w="11906" w:h="16838"/>
      <w:pgMar w:left="1134" w:right="1134" w:gutter="0" w:header="0" w:top="996" w:footer="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4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2-11-19T10:00:00Z</dcterms:modified>
  <cp:revision>3</cp:revision>
  <dc:subject/>
  <dc:title>Студијски програм : </dc:title>
</cp:coreProperties>
</file>