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Контрола летења </w:t>
      </w:r>
      <w:r>
        <w:rPr>
          <w:rFonts w:cs="Arial" w:ascii="Arial" w:hAnsi="Arial"/>
          <w:b/>
          <w:lang w:val="sl-SI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iCs/>
          <w:sz w:val="18"/>
          <w:szCs w:val="18"/>
          <w:lang w:val="sr-Latn-C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Нацртна геометрија,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Контрола летењ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1, Ваздухопловна пристаништ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анирање и пројектовање инструменталних процедура за одлет, прилаз и слетањ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и ће бити способн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планирају и пројектују мреже ваздушних путев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планирају и пројектују секторе контроле летењ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планирају и пројектују процедуре прилаза, слетања и одлет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ради у службама контроле летењ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ради у службама везаним за безбедност у контроли летењ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ће моћ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раде на изради студија, елабората и пројеката процедура за одлет, прилаз и слетање по инструмент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сте процедура (за летење по спољној видљивости и по инструментима), сегменти процедура (долазак, почетни, међу и завршни прилаз, неуспели прилаз), критеријуми за пројектовање процедура, одређивање минимума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OCA/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MDA/H, DA/H)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мери процедура.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чунске вежбе на изради процедура за прилаз и слетање и одлет ваздухопло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. Баб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нтрола лете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Саобраћајни факултет Универзитета у Београду, Београд, Србија, 1991.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ICAO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кумент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(Doc 816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urocontrol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борник Ваздухопловних података, СМАТСА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екс-катедра. Предавања из праксе гостујућих стручњака. Рачунске вежбе. Студије случ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9:00Z</dcterms:created>
  <dc:creator>Mirjana Devetakovic</dc:creator>
  <dc:description/>
  <cp:keywords/>
  <dc:language>en-US</dc:language>
  <cp:lastModifiedBy>Goran Muric</cp:lastModifiedBy>
  <cp:lastPrinted>2008-06-09T11:56:00Z</cp:lastPrinted>
  <dcterms:modified xsi:type="dcterms:W3CDTF">2012-11-19T09:54:00Z</dcterms:modified>
  <cp:revision>3</cp:revision>
  <dc:subject/>
  <dc:title>Студијски програм : </dc:title>
</cp:coreProperties>
</file>