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Контрола летења </w:t>
      </w:r>
      <w:r>
        <w:rPr>
          <w:rFonts w:cs="Arial" w:ascii="Arial" w:hAnsi="Arial"/>
          <w:b/>
          <w:lang w:val="sl-SI"/>
        </w:rPr>
        <w:t>1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ци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sr-CS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color w:val="3366FF"/>
          <w:sz w:val="18"/>
          <w:szCs w:val="18"/>
          <w:lang w:val="sr-CS"/>
        </w:rPr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iCs/>
          <w:sz w:val="18"/>
          <w:szCs w:val="18"/>
          <w:lang w:val="sr-Latn-CS"/>
        </w:rPr>
        <w:t>5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обавезни </w:t>
      </w:r>
      <w:r>
        <w:rPr>
          <w:rFonts w:cs="Arial" w:ascii="Arial" w:hAnsi="Arial"/>
          <w:b/>
          <w:sz w:val="18"/>
          <w:szCs w:val="18"/>
          <w:lang w:val="sr-CS"/>
        </w:rPr>
        <w:tab/>
        <w:tab/>
        <w:tab/>
      </w:r>
    </w:p>
    <w:p>
      <w:pPr>
        <w:pStyle w:val="Normal"/>
        <w:autoSpaceDE w:val="false"/>
        <w:spacing w:before="0" w:after="240"/>
        <w:ind w:left="2160" w:hanging="21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r-CS"/>
        </w:rPr>
        <w:t>Ваздухопловна навигација, Метеорологија, Ваздухопловни уређаји и системи, Перформансе ваздухоп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рха предмета је стицње знања о задацима контроле летења, организацијом ваздушног простора, системима контроле летења у циљу регулације и контроле саобраћаја , технологија и организација процеса у контроли летења. Знања се односе на процесе планирања, саобраћајног планирања, организације и управљања. Посебна пажња се обраћа на аспекте безбедности, редовности и ефикасност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туденти ће бити способни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дефинишу и анализирају начин рада служби контроле летењ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дефинишу и анализирају организацију ваздушног простор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анализирају оптерећење контролора летењ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ради у службама контроле летењ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ради у службама везаним за безбедност у контроли летењ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и ће моћ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анализирају и решавају практичне проблеме у контроли летењ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рганизација ваздушног простора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Класификација ваздушног простора. Врсте ваздушних путева. Секторизација.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истеми контроле летења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роцедурална контрола летења. Радарска контрола летења. Аутоматизација у контроли летења.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лужбе у контроли летења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Аеродромска, прилазна, терминална и обласна контрола летења. Служба обавештавања.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ре регулације ваздушног саобраћаја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Регулација протока ваздушног саобраћаја. Мере које се спроводе (кашњење на земљи, рерутирање).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лужбе трагања и спасавања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Задаци, поступци, ограничења службе трагања и спасавањ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чунске вежбе. Израда планова и извештаја. Прорачун прелазног нивоа и прелазног слоја. План лета и збирни план лета. Метеоролошки извештаји. Норме раздвајања. Фразеологија. Филмов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. Баб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нтрола летењ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Саобраћајни факултет Универзитета у Београду, Београд, Србија, 1991.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ICAO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кумента (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nnex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 Annex 3, Annex 1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Eurocontrol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ојекти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борник Ваздухопловних података, СМАТСА, 2008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екс-катедра. Предавања из праксе гостујућих стручњака. Вежбе које обухватају индивидуалну израду задатака. Посете службама контроле летења. Индивидуалне презентац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55:00Z</dcterms:created>
  <dc:creator>Mirjana Devetakovic</dc:creator>
  <dc:description/>
  <cp:keywords/>
  <dc:language>en-US</dc:language>
  <cp:lastModifiedBy>Goran Muric</cp:lastModifiedBy>
  <cp:lastPrinted>2008-06-09T13:38:00Z</cp:lastPrinted>
  <dcterms:modified xsi:type="dcterms:W3CDTF">2012-11-19T09:56:00Z</dcterms:modified>
  <cp:revision>3</cp:revision>
  <dc:subject/>
  <dc:title>Студијски програм : </dc:title>
</cp:coreProperties>
</file>