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Инжењерско цртање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ци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sr-CS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ан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/ изборни</w:t>
      </w:r>
      <w:r>
        <w:rPr>
          <w:rFonts w:cs="Arial" w:ascii="Arial" w:hAnsi="Arial"/>
          <w:b/>
          <w:sz w:val="18"/>
          <w:szCs w:val="18"/>
          <w:lang w:val="sr-CS"/>
        </w:rPr>
        <w:tab/>
      </w:r>
    </w:p>
    <w:p>
      <w:pPr>
        <w:pStyle w:val="Normal"/>
        <w:autoSpaceDE w:val="false"/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 xml:space="preserve"> нема посебних услов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познавање са постојећим корисничким CAD рачунарским пакетима програма за инжењерско цртање и могућностима примене у стручној пракси. Значај електронске форме и могућности примене CAD програма за пројектовање саобраћајних инжењера.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ришћењ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апликативних CAD програма за геометријско моделовање у саобраћају 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ранспорт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Основе познавања и начин практичне примене доступних верзија CAD програма за инжењерско цртање у складу са потребама студијских  и истраживачких програма. Указивање на компаративне предности појединих апликативних  CAD програ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вилно приказује и димензионо дефинише објекте у саобраћају у складу са стандардима у електронској форми применом рачунар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ких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CAD програм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ређује решења саобраћајних проблема у  форми CAD програм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 и приказује реконструкције у  саобраћајном пројектовању користећи CAD програм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зује сликом у CAD програмској форми упоредне карактеристике транспортних средстава.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еометријски моделује и приказује идејна решења у саобраћају и телекомуникацијама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реира и г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еометријски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оделује решења транспортних проблема у  форми CAD програм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ликује компаративне предности појединих апликативних  CAD програм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учењ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Очекује се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l-SI"/>
              </w:rPr>
              <w:t xml:space="preserve"> да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sl-SI"/>
              </w:rPr>
              <w:t>сваки студент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 испуни (наведено од 1) до 4), а 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sr-CS"/>
              </w:rPr>
              <w:t xml:space="preserve">најбољи студент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све наведено од 1) до7)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Теоријска настава: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познавање са постојећим корисничким CAD рачунарским програмима за пројектовање саобраћајних инжењера. Основе  коришћења, могућности и начин практичне примене доступних верзија за инжењерско цртање у складу са потребама студијских  и истраживачких програма. Правилно приказивање и димензионо дефинисање објеката у саобраћају и транспорту у складу са стандардима. Визуелна перцепција саобраћајне сигнализације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з у CAD програмској форми транспортних средстава. Изгледи и пресеци саобраћајних објеката.Елементи геометријског моделовања. Инжењерско цртање, креирање и геометријско моделовање решења транспортних и саобраћајних проблема. Анализа и прикази реконструкција.Геометријски модели и идејна решења у телекомуникацијама.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ришћењ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апликативних CAD програма за геометријско моделовање у саобраћају 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ранспорту и указивање на компаративне предност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актична настава: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: Изводе се на рачунарима индивидуалним радом и у паровима (тим) у рачунарској учионици цртањем практичних примера из саобраћајне струке зависно од студијског програма по темама: елементи геометријског моделовања,саобраћајна сигнализација,геометријски модел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ателитског управљања саобраћаје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телитског преноса,ток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технолошког процес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нове и изглед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обраћајница, објеката у саобраћају и транспортних средстава зависно од вида саобраћај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. Жива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Инжењерско цртање (ѕбирка задатака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200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. Живановић,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Инжењерско цртање применом рачунара (практикум за вежбе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Саобраћајни факултет, Београд, 2007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. Жива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Инжењерско цртање (ауторизовани </w:t>
            </w:r>
            <w:r>
              <w:rPr>
                <w:rFonts w:cs="Arial" w:ascii="Arial" w:hAnsi="Arial"/>
                <w:i/>
                <w:sz w:val="18"/>
                <w:szCs w:val="18"/>
              </w:rPr>
              <w:t>CD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у штампи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Београд, 20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: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рад у рачунарској учионици, самостални семинарски рад 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 нема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42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2-11-19T09:57:00Z</dcterms:modified>
  <cp:revision>6</cp:revision>
  <dc:subject/>
  <dc:title>Студијски програм : </dc:title>
</cp:coreProperties>
</file>