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жењерска економиј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sz w:val="18"/>
          <w:szCs w:val="18"/>
          <w:lang w:val="sr-Latn-CS"/>
        </w:rPr>
        <w:t xml:space="preserve">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Основи економиј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ним принципима доношења инжењерских економских одлу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туденти ће бити у стању да науче како се одлучује код вредновања пројектних алтернатива узимајући у обзир економске и инжењерске критеријуме. Разумеће због чега су граничне величине од пресудне важности код доношења ефикасних одлука. Упознаће се са методама  вредновања инвестиција, начином одлучивања у јавном сектору и практично ће моћи да такве пројекте оцењу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ске економске одлуке, финансијски извештаји, концепти трошкова, анализа граничних величина и њихов значај код одлучивања, значај новца код доношења одлука, принципи инвестирања, анализа новчаних токова, утицај инфлације на пројектоване величине, амортизација, ризик и неизвесност, одлучивање о замени, финансирање инвестиција, економска анализа у јавном сектор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S. Park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emporary Engineering Economics</w:t>
            </w:r>
            <w:r>
              <w:rPr>
                <w:rFonts w:cs="Arial" w:ascii="Arial" w:hAnsi="Arial"/>
                <w:sz w:val="18"/>
                <w:szCs w:val="18"/>
              </w:rPr>
              <w:t xml:space="preserve">, Prentice Hall.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.W Sullivan, M.E. Wicks,  T.J. Luxhoj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, Prentice Hall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G. Newnan, J.P. T.G. Lavelle, G.T. Eschenbach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ssentials of Engineering Economic Analysis,</w:t>
            </w:r>
            <w:r>
              <w:rPr>
                <w:rFonts w:cs="Arial" w:ascii="Arial" w:hAnsi="Arial"/>
                <w:sz w:val="18"/>
                <w:szCs w:val="18"/>
              </w:rPr>
              <w:t xml:space="preserve"> New York, Oxford,  Oxford University Press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 A. White, M.H. Aggee, K.E. Case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inciples of Engineering Economic Analysis</w:t>
            </w:r>
            <w:r>
              <w:rPr>
                <w:rFonts w:cs="Arial" w:ascii="Arial" w:hAnsi="Arial"/>
                <w:sz w:val="18"/>
                <w:szCs w:val="18"/>
              </w:rPr>
              <w:t>, John Wiley &amp; Sons, New York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ади се о литератури са сличном проблематиком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же с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алтернативно користит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 обрађују се дел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.  Студенти се на вежбама упознају са различитим примерима и  решавају задатке што доприноси савлађивању материје. Спроводи се анализа случајева из праксе, организују креативне радионице и дебате студената на одређене т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4:00Z</dcterms:created>
  <dc:creator>Mirjana Devetakovic</dc:creator>
  <dc:description/>
  <cp:keywords/>
  <dc:language>en-US</dc:language>
  <cp:lastModifiedBy>Goran Muric</cp:lastModifiedBy>
  <cp:lastPrinted>2008-06-03T00:22:00Z</cp:lastPrinted>
  <dcterms:modified xsi:type="dcterms:W3CDTF">2012-11-19T09:56:00Z</dcterms:modified>
  <cp:revision>4</cp:revision>
  <dc:subject/>
  <dc:title>Студијски програм : </dc:title>
</cp:coreProperties>
</file>