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Елементи транспортних средстава и уређаја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ци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иљ предмета је да студенте упозна са виталним елементима и уређајима који чине транспортна и претоварна средства и то тако што ће се презентовати њихове основне карактеристике, принцип рада и примена. Садржај предмета се презентује кроз многобројне примере који ће студенту омогућити да у току свог будућег практичног рада максимално искоритисти експлоатације могућности како конкретних елемената и уређаја, тако и транспортних и претоварних средства у целини. Такође, овај предмет би требао да студентима пружи неопходна знања која би даље требали да надограђују у оквиру других стручних предмета у наставку студи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након завршетка курса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и изабере неке од елемента и уређаја који чине транспортна и претоварна средст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механичко-математичке моделе неких елемената и уређаја који чине транспортна и претоварна средст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мензионише носаче типа греде и конзоле коришћењем напонског критеријум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активности које је потребно спровести у циљу безбедне експлоатације транспортних и претоварних средста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ти стручну литературу из ове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би након завршетка курса требало да може и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потребне вредности експлоатационих карактеристика неких будућих елемената и уређаја који чине транспортна и претоварна средства, а које је потребно дефинисати у циљу њиховог будућег развој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мензионише носаче типа греде и конзоле коришћењем вишекритеријумске анализ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е п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рачун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дељ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; Толеранциј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дељ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; Преносници снаг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дељ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; Елементи за обртно кретањ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дељ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; Аутоматизација преноса снаг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дељ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; Вез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дељ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; Основни склопови дизалич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транспортних </w:t>
            </w:r>
            <w:r>
              <w:rPr>
                <w:rFonts w:cs="Arial" w:ascii="Arial" w:hAnsi="Arial"/>
                <w:sz w:val="18"/>
                <w:szCs w:val="18"/>
              </w:rPr>
              <w:t xml:space="preserve">средстав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 недељ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; Хомологација и атестирање транспортних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претоварних </w:t>
            </w:r>
            <w:r>
              <w:rPr>
                <w:rFonts w:cs="Arial" w:ascii="Arial" w:hAnsi="Arial"/>
                <w:sz w:val="18"/>
                <w:szCs w:val="18"/>
              </w:rPr>
              <w:t xml:space="preserve">средстав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 недељ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обухвата анализу практичних конструкционих решења и рачунске вежбе из наставних јединица које су обрађене у оквиру теоријске наста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тко Р. Шелм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лементи транспортних средстава и уређ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тко Р. Шелмић, Радомир М. Мијаиловић, Драгован М. Периш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лементи транспортних средстава и уређаја - практику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лободан Б. Тош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ранспортни уређај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Машински факултет, Београд, Србија, 199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вор З. Острић, Слободан Б. Тош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изал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Машински факултет, Београд, Србија, 200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латомир Живановић, Ненад Јанићиј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утоматске трансмисије моторних воз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Ецолибри, Београд 2000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амостални ра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тимске презент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2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09:56:00Z</dcterms:modified>
  <cp:revision>4</cp:revision>
  <dc:subject/>
  <dc:title>Студијски програм : </dc:title>
</cp:coreProperties>
</file>