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ab/>
      </w:r>
      <w:r>
        <w:rPr>
          <w:rFonts w:cs="Arial" w:ascii="Arial" w:hAnsi="Arial"/>
          <w:b/>
          <w:bCs/>
          <w:lang w:val="sr-CS"/>
        </w:rPr>
        <w:t>Географски информациони системи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ind w:left="-18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ab/>
      </w:r>
      <w:r>
        <w:rPr>
          <w:rFonts w:cs="Arial" w:ascii="Arial" w:hAnsi="Arial"/>
          <w:bCs/>
          <w:sz w:val="18"/>
          <w:szCs w:val="18"/>
          <w:lang w:val="sr-CS"/>
        </w:rPr>
        <w:t>изборни</w:t>
      </w:r>
      <w:r>
        <w:rPr>
          <w:rFonts w:cs="Arial" w:ascii="Arial" w:hAnsi="Arial"/>
          <w:color w:val="FF000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0" w:after="240"/>
        <w:ind w:left="-18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bCs/>
          <w:sz w:val="18"/>
          <w:szCs w:val="18"/>
          <w:lang w:val="sr-CS"/>
        </w:rPr>
        <w:t>нема посебних услов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962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је специјализован за проблеме апликација географских информационих система (ГИС), са посебним освртом на саобраћај и телекомуникације. Циљ је да упозна студенте са алатима за управљање географским подацима, технологијом ГИС-а, као и да анализира и објасни задатке које намећу проблеми у саобраћају и телекомуникацијама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треба да покажу разумевање принципа ГИС-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кључујући структуре и квалитет података, да добију теоретску основу и практично искуство неопходно за разумевање примене ГИС-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 саобраћају и телекомуникацијама. Студенти треба да стекну знања и вештине које ће им помоћи да самостално ураде практични задатак на подручју географских информационих система, као новој технологији прикупљања, чувања, обраде, анализе и приказивања просторних података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ГИС. Примена ГИС-а. Извори ГИС података. Аквизиција података. Анализа просторних података (методи, примери). Типови и структуре података. Представљање географских података и информација. Сензорске информације код ГИС-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изуелизација података код мапа. Концепти ГИС-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ришћење програмских пак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И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апе и просторне информације. Технике интерполације код ГИС-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ртографија. Картографски концепти. Тематско картирање. Сателитске слике. Улога даљинског осматрања и ГПС. Пропагација грешака. Моделирање и анализирање мрежа. Организација и економски факто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и, вежбе, студије случаја примене ГИС-а у саобраћају и телекомуникацијама, приступ интернету и претраживање ГИС програма и туторијала, креирање ГИС апликације, израда дигиталне карте, рад са базом података, визуелизација просторних података, интернет и ГИС, претраживање и презентовање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.Bernahrdsen, </w:t>
            </w:r>
            <w:r>
              <w:rPr>
                <w:rFonts w:cs="Arial" w:ascii="Arial" w:hAnsi="Arial"/>
                <w:i/>
                <w:sz w:val="18"/>
                <w:szCs w:val="18"/>
              </w:rPr>
              <w:t>GIS: an introduction</w:t>
            </w:r>
            <w:r>
              <w:rPr>
                <w:rFonts w:cs="Arial" w:ascii="Arial" w:hAnsi="Arial"/>
                <w:sz w:val="18"/>
                <w:szCs w:val="18"/>
              </w:rPr>
              <w:t>, John Wiley and Sons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.J.Miller, S.L.Shaw, </w:t>
            </w:r>
            <w:r>
              <w:rPr>
                <w:rFonts w:cs="Arial" w:ascii="Arial" w:hAnsi="Arial"/>
                <w:i/>
                <w:sz w:val="18"/>
                <w:szCs w:val="18"/>
              </w:rPr>
              <w:t>GIS for transportation: principles and applications</w:t>
            </w:r>
            <w:r>
              <w:rPr>
                <w:rFonts w:cs="Arial" w:ascii="Arial" w:hAnsi="Arial"/>
                <w:sz w:val="18"/>
                <w:szCs w:val="18"/>
              </w:rPr>
              <w:t>, Oxford University Press, 20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Heywood, </w:t>
            </w:r>
            <w:r>
              <w:rPr>
                <w:rFonts w:cs="Arial" w:ascii="Arial" w:hAnsi="Arial"/>
                <w:i/>
                <w:sz w:val="18"/>
                <w:szCs w:val="18"/>
              </w:rPr>
              <w:t>An introduction to GIS</w:t>
            </w:r>
            <w:r>
              <w:rPr>
                <w:rFonts w:cs="Arial" w:ascii="Arial" w:hAnsi="Arial"/>
                <w:sz w:val="18"/>
                <w:szCs w:val="18"/>
              </w:rPr>
              <w:t>, Prentice Hall,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</w:rPr>
              <w:t>e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катед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и, вежбе на табли, студије случаја примене ГИ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 саобраћају и телекомуникацијам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8:00Z</dcterms:created>
  <dc:creator>Mirjana Devetakovic</dc:creator>
  <dc:description/>
  <cp:keywords/>
  <dc:language>en-US</dc:language>
  <cp:lastModifiedBy>Goran Muric</cp:lastModifiedBy>
  <cp:lastPrinted>2008-06-03T15:33:00Z</cp:lastPrinted>
  <dcterms:modified xsi:type="dcterms:W3CDTF">2012-11-19T09:56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25252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