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Ваздухопловна превозна средства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Одслушани и положени предмети Механика 1, 2 и Механика флуи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циљ предмета је упознавање студената са фундаменталним карактеристикама транспортног авиона кроз анализу комплексних подсистема: крило, труп, репне површине, стајни трап и погонска груп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кон завршетка курса студент ће бити способан да разуме основне системе авиона. Такође, очекује се да научи опште принципе лета авиона. Студент би требало да анализира елементе структуре и да кроз анализу научи њихову улогу. Студент ће научити да дефинише и упореди критеријуме везане за могућност попуњавања капацитета (путници и роба) различитих типова и категорија авион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наставни програм. Уводно предавање – ваздухопловна превозна средства. Основни појмови. Подела ваздухоплова у цивилном ваздухопловству. Карактеристике саобраћајног авиона. Крило: функција крила; димензионисање крила. Стварање силе узгона. Оптерећења која делују на крило у току лета авиона. Основни елементи структуре крила; кесонско крило; положај крила у доносу на труп. Труп: основни задаци трупа; оптерећења која делују на труп; избор материјала; делови трупа: носни део трупа и системи команди; репни део трупа. Централни део трупа: путничка кабина и простор за смештање пртљага и робе. Репне површине; команде лета. Стајни трап. Моторска гондола; ПГВ – основни појмови; АП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Домаћи задаци, израда пројектног задатка и семинарски рад по свом програму и садржају у свему прате теоријску настав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С. Гвозденовић “Ваздухопловна Превозна Средства I део”, основни рецензирани уџбеник, стр. 98 Саобраћајни факултет, Београд, 1995.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С. Гвозденовић, П. Миросављевић, Д. Петровић, “Практикум из Ваздухопловних Превозних Средстава I део - Референтни Авион”, помоћни рецензиран уџбеник стр. 79, Саобраћајни факултет, Београд, 1999.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sz w:val="24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С. Гвозденовић, П. Миросављевић, Д. Петровић, “Практикум из Ваздухопловних Превозних Средстава II део - Референтни Авион”, стр. 129, друго допуњено издање на CD-RОМ -у, помоћни рецензирани уџбеник, Саобраћајни факултет, Београд, 2002.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sz w:val="24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С. Гвозденовић, П. Миросављевић, О. Чокорило, “Ваздухопловна превозна средства”, прво издање на CD-RОМ-у, ауторизована скрипта, Саобраћајни факултет, Београд, 2005.</w:t>
            </w:r>
            <w:r>
              <w:rPr>
                <w:spacing w:val="-3"/>
                <w:lang w:val="sr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изводи кроз мултимедијална предавања. Садржај вежби прати теме које се обрађују на предавањима у виду пројектног задатка. Део вежби је посвећен лабораторијским вежбама у оквиру “Flying Laboratory”- специјализоване лабораторије Катедре за ваздухопловна превозна средства. Такође, планирана су и гостујућа предавања еминентних стручњака из привреде и посете специјализованим институцијама из области ваздухопловства у Републици Срб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6:00Z</dcterms:modified>
  <cp:revision>3</cp:revision>
  <dc:subject/>
  <dc:title>Студијски програм :</dc:title>
</cp:coreProperties>
</file>