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Ваздухопловни радио уређаји и системи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ставници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sr-CS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</w:r>
      <w:r>
        <w:rPr>
          <w:rFonts w:cs="Arial" w:ascii="Arial" w:hAnsi="Arial"/>
          <w:b/>
          <w:sz w:val="18"/>
          <w:szCs w:val="18"/>
          <w:lang w:val="ru-RU"/>
        </w:rPr>
        <w:t xml:space="preserve">4 </w:t>
      </w:r>
      <w:r>
        <w:rPr>
          <w:rFonts w:cs="Arial" w:ascii="Arial" w:hAnsi="Arial"/>
          <w:b/>
          <w:sz w:val="18"/>
          <w:szCs w:val="18"/>
          <w:lang w:val="sr-CS"/>
        </w:rPr>
        <w:t>ЕСПБ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40" w:after="40"/>
        <w:ind w:left="2160" w:hanging="216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>Основи телекомуникационих система, Инструменти и опрема ваздухоплов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 студенти стекну знање о физичким принципима рада, карактеристикама и областима примене ваздухопловних радио уређаја и систе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оспособљен да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пише техничке принципе ваздухопловних радио уређаја и система као и њихову улогу у ваздухопловном саобраћају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ира параметре ваздухопловних радио уређаја и система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пише техничке принципе сродних електронских уређаја и системакоји се користе у ваздухопловном саобраћају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јбољи студенти ће моћи д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 xml:space="preserve">имплементирају знања о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ваздухопловним радио уређајима и системима</w:t>
            </w:r>
            <w:r>
              <w:rPr>
                <w:rFonts w:cs="Arial" w:ascii="Arial" w:hAnsi="Arial"/>
                <w:sz w:val="18"/>
                <w:lang w:val="sr-CS"/>
              </w:rPr>
              <w:t xml:space="preserve"> у решавању проблема управљања и организовања саобраћај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лажу увођење нових телекомуникационих и електронских уређаја и технологија у авион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tabs>
                <w:tab w:val="clear" w:pos="720"/>
                <w:tab w:val="left" w:pos="814" w:leader="none"/>
                <w:tab w:val="left" w:pos="7637" w:leader="none"/>
                <w:tab w:val="left" w:pos="8471" w:leader="none"/>
                <w:tab w:val="left" w:pos="9238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адари: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инципи рада радар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Функције радара у војној, цивилној и научној примени. Кратак историјски преглед радара. Теорија и дефиниција основних појмова у радиолокацији. Принцип рада усвојеног модела радара. Радарски координатни систем. Једнозначни домет радара. Карактеристике радарске антене: добитак и ефективна површина, облик снопа зрачења. Резолуциона ћелија радара. Радарска једначина, анализа фактора у радарској једначини: снага предајника, таласна дужина, ефективна рефлексна површина. Шумови у пријемном каналу радара, термички шумови, клатери, шумови циља, шумови ометања. Детекција радарских сигнала.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Обрада радарских сигнал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: принципи обраде сигнала у модерним радарским системима. Компресија радарског импулса, аналогно и дискретно кодовани сигнали, фазно кодовани сигнали, фреквенцијско скакање. Радари са синтетизованом антеном (</w:t>
            </w:r>
            <w:r>
              <w:rPr>
                <w:rFonts w:cs="Arial" w:ascii="Arial" w:hAnsi="Arial"/>
                <w:sz w:val="18"/>
                <w:szCs w:val="18"/>
              </w:rPr>
              <w:t>SA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), принципи рада.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Радарски систем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: Радари за контролу ваздушног саобраћаја. Примарни радари. Секундарни радари. Радарски висиномери. Доплеровски радари. Тродимензионални (3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) радари. Радари са аутоматским праћењем циљева. Нишански радари у системима за управљање ватром. Моноимпулсни радари. Радари за откривање положаја ватрених јединица. Авионски вишенаменски радари: специфичности авионских радара, импулсно-Доплерови радари. Метереолошки  радари. Радарске мреже. Радионавигациони системи: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Увод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реглед и класификација радионавигационих система. Методи које се користе у радионавигацији.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Земаљски радионавигациони систем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Принцип рада система VOR. Системи VOR/DME, TACAN и VORTAC. Принцип рада система LORAN/А. Принцип рада система OMEGA. Принцип рада система ILS.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ателитски радионавигациони систем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Принцип рада система. Систем </w:t>
            </w:r>
            <w:r>
              <w:rPr>
                <w:rFonts w:cs="Arial" w:ascii="Arial" w:hAnsi="Arial"/>
                <w:sz w:val="18"/>
                <w:szCs w:val="18"/>
              </w:rPr>
              <w:t>GP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Систем </w:t>
            </w:r>
            <w:r>
              <w:rPr>
                <w:rFonts w:cs="Arial" w:ascii="Arial" w:hAnsi="Arial"/>
                <w:sz w:val="18"/>
                <w:szCs w:val="18"/>
              </w:rPr>
              <w:t>GALILE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Систем  ГЛОНАС. Интеграција сателитских са Земаљским системима. Интеграција са ГИС (географским информационим системима). Савремени системи авионске електронике. Електронска опрема савременог авиона. Интегрисани системи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за аутоматску контролу саобраћај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ATC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актична настав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жбе, семинарски радови, тимске презентације посете радарским станицама, контроли летења, ПВО системима итд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А. Зејак, Ј. Заткалик: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Радарска и радионавигациона техника, лекције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аобраћајни факултет, Београд, 2006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, вежбе, семинарски радови, тимске презентације, посете радарским станицама, контроли летења, ПВО системима итд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highlight w:val="yellow"/>
                <w:lang w:val="sr-C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семинарског рад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b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45:00Z</dcterms:created>
  <dc:creator>Mirjana Devetakovic</dc:creator>
  <dc:description/>
  <cp:keywords/>
  <dc:language>en-US</dc:language>
  <cp:lastModifiedBy>Goran Muric</cp:lastModifiedBy>
  <cp:lastPrinted>2008-06-25T12:46:00Z</cp:lastPrinted>
  <dcterms:modified xsi:type="dcterms:W3CDTF">2012-11-19T09:56:00Z</dcterms:modified>
  <cp:revision>4</cp:revision>
  <dc:subject/>
  <dc:title>Студијски програм : </dc:title>
</cp:coreProperties>
</file>