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Ваздухопловна пристаништа 2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cs="Arial" w:ascii="Arial" w:hAnsi="Arial"/>
          <w:b/>
          <w:sz w:val="18"/>
          <w:szCs w:val="18"/>
          <w:lang w:val="sr-CS"/>
        </w:rPr>
        <w:t>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40" w:after="40"/>
        <w:ind w:left="2160" w:hanging="2160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bCs/>
          <w:sz w:val="18"/>
          <w:szCs w:val="18"/>
          <w:lang w:val="sr-CS"/>
        </w:rPr>
        <w:t>Ваздухопловна пристаништ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врха предмета је стицање знања о проблематици ваздухопловних пристаништа која обухвата активности безане за пристанишни комплекс, опслугу ваздухоплова, опслугу путника, службе везане за безбедност саобраћаја, као и економске аспекте рада ваздухопловног пристаништа. Знања се односе на процесе планирања, саобраћајног пројектовања, експлоатације, организације и управљања. Посебна пажња се обраћа на аспекте безбедности, ефикасности и утицаја на околи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оспособљен д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ди саобраћајни пројекат пристанишне платформе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ди пројекат обележавања пристанишне платформе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в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ради пројекат организације и управља опслугом авион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г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ди саобраћајни пројекат пристанишне зграде са свим потребним функцијем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апацитетима елемената и огранизацијом рад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ђ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ди у саобраћајним службама аеродром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ди у службама везаним за безбедност аеродро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истанишни комплек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о функционално решење. Распоред објеката и саобраћајне везе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истанишна платфор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ачин паркирања ваздухоплова и веза са пристанишном зградом. Заштита од млаза и буке. Димензионисање паркинг позиција. Обележавање позиција и систем за паркирање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слуга ваздухопл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арактеристике ваздухоплова везане за опслугу, организација опрема и људство. Капацитет пристанишне платформе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истанишна згра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токови. Опслуга путника и пртљага. Прорачун капацитета и димензионисање елемената. Технолошка опрема. Информациони системи и подршка управљању. Функционално решење зграде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Технички комплек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Хангари и хангарске платформе, остали објекти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набдевање ваздухоплова горивом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Капацитет складиш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Локација и елементи. Платформа, опрема и организација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пасилачка и противпожарна служб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адатак и организација. Инфраструктура, средства, опрема и људство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државање маневарских површи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нтрола стања. Летње и зимско одржавање. Средства, опрема и организације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пецијални аеродро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Хелипорти, СТОЛ-порти, алтипорти, спортски аеродроми и летелишта. Физичке карактеристике, генерална решења, обележавање, службе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кономика ваздухопловних пристаниш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рошкови градње и експлоатације. Приходи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аконска акта и пропис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ђународни и домаћи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нвестиционо-техничка документ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дразумева вежбе: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имензионисање и обележавање паркинг позициј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дел опслуге авион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рачун капацитета платформе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г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рачун капацитета елемената зграде проточног тип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рачун елемената стационарног тип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ђ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рачун осталих елемената (испорука пртљага и комуникације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С. Тош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Аеродро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везна управа за контролу летења, Београд, СФРЈ, 197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С. Тошић и О.Ј. Баб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иручник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за израду годишњег рада из предмета „Ваздухопловна пристаништа“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аобраћајни факултет, Београд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7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ICA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Internatio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i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Doc 9157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Aerodrom Design Manua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 xml:space="preserve"> Part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2 -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Taxiways, Aprons and Holding Bay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CA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онтреал, 2005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A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Doc 9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84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Aerodrom Planning Manua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 xml:space="preserve"> Part 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–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Master Pann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ICAO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нтреа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987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обухватају индивидуалну израду задатака/графичких радова/прорачу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ета аеродрому ради директног упознавања са реалним системом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потреб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09:57:00Z</dcterms:modified>
  <cp:revision>3</cp:revision>
  <dc:subject/>
  <dc:title>Студијски програм : </dc:title>
</cp:coreProperties>
</file>