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аздухопловна пристаништа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b/>
          <w:sz w:val="18"/>
          <w:szCs w:val="18"/>
          <w:lang w:val="sr-CS"/>
        </w:rPr>
        <w:t>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40" w:after="40"/>
        <w:ind w:left="2160" w:hanging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bCs/>
          <w:sz w:val="18"/>
          <w:szCs w:val="18"/>
          <w:lang w:val="sr-CS"/>
        </w:rPr>
        <w:t>Нацртна геометрија, Ваздухопловна превозна средства 2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sr-CS"/>
        </w:rPr>
        <w:t>Ваздухопловни радио уређаји и системи, Перформансе транспортних ваздухоплова 2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sr-CS"/>
        </w:rPr>
        <w:t>Ваздухопловна навигација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sr-CS"/>
        </w:rPr>
        <w:t>Основи урбанизма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sr-CS"/>
        </w:rPr>
        <w:t>Основи грађевинар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рха предмета је стицање знања о проблематици ваздухопловних пристаништа која обухвата активности везане за кретање ваздухоплова. Кретање се односи на само пристаниште као и на простор у непосредној близини. Знања се односе на процесе планирања, саобраћајног пројектовања, експлоатације, организације и управљања. Посебна пажња се обраћа на аспекте безбедности, ефикасности и утицаја на околин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оспособље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рши анализу постојања и пројекат ограничавања препрека у околини аеродром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рши анализу употребљивости аеродрома у односу на метеоролошке услове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чествује у анализи утицаја саобраћаја на околину аеродрома, посебно утицаја буке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г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ефинише физичке карактеристике, посебно да врши прорачун дужине полетно-слетне стазе, и врши саобраћајно пројектовање маневарских површина аеродрома, укључујући обележавање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рши прорачун капацитета полетно-слетних стаз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ђ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чествује у изради генералног решења (мастер план) аеродро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кација аеродро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требан простор. Препреке и метода анализе препрека. Анализа метеоролошких података и прорачун употребљивости. Навигациони услови локације. Грађевински услови. Утицај на околину и сузбијање буке. Зонирање околине аеродрома. Веза са опслужним подручјем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Физичке карактерис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рактеристике ваздухопл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и дужина полетно-слетне стазе. Остале физичке карактеристике површина за кретање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Обележавање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Дневно и светлосно обележавање површина за кретање. Прилазна светла, ВАСИС, ПАПИ. Обележавање препрек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енерална реше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според полетно-слетних ста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Локација пристанишног комплекса и техничког комплекса. Капацитет полетно-слетних стаза. Систем рулних стаза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раструктурни систем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оловоз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неварских  површина и компатибилност са саобраћајним оптерећењем. Одводња атмосферске воде, рачунска киша, димензионисањ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разумева 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репре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употребљив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односу на метеоролошке услов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нализа осетљивости изложености буци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дужине полетно-слетне стаз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капацитета полетно-слетне стаз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С. Тош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Аеродро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везна управа за контролу летења, Београд, СФРЈ, 197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С. Тошић и О.Ј. Баб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иручник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за израду годишњег рада из предмета „Ваздухопловна пристаништа“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аобраћајни факултет, Београд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7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ICAO (International Civil Aviation Organiz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nex 14 – Aerodromes</w:t>
            </w:r>
            <w:r>
              <w:rPr>
                <w:rFonts w:cs="Arial" w:ascii="Arial" w:hAnsi="Arial"/>
                <w:sz w:val="18"/>
                <w:szCs w:val="18"/>
              </w:rPr>
              <w:t xml:space="preserve">, ICAO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нтреал</w:t>
            </w:r>
            <w:r>
              <w:rPr>
                <w:rFonts w:cs="Arial" w:ascii="Arial" w:hAnsi="Arial"/>
                <w:sz w:val="18"/>
                <w:szCs w:val="18"/>
              </w:rPr>
              <w:t>, 200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Doc 9157, Part 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Aerodrom Design Manual. Runway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онтреал, 2006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Doc 9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84 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Aerodrom Planning Manua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 Part 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Master Pann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C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Монтреал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98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обухватају индивидуалну израду задатака/графичких радова/прорачу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ета аеродрому ради директног упознавања са реалним систем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потреби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6:00Z</dcterms:modified>
  <cp:revision>3</cp:revision>
  <dc:subject/>
  <dc:title>Студијски програм : </dc:title>
</cp:coreProperties>
</file>