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Ваздухопловно право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</w:t>
        <w:tab/>
        <w:tab/>
        <w:tab/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329"/>
        <w:gridCol w:w="1389"/>
        <w:gridCol w:w="590"/>
        <w:gridCol w:w="2884"/>
        <w:gridCol w:w="1485"/>
      </w:tblGrid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појмом и предметом ваздухопловног права, изворима, посебно међународним конвенцијама, уговорима, правима и обавезама и одговорностима које настају из уговора у ваздухопловном праву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лађивање правне регулативе у области ваздухопловног саобраћаја и транспорта. У оквиру курса је предвиђена имплементација правних института у области ваздухопловог права на практичну примену – израда транспортних уговора. По завршетку курса студент ће бити способан да самостално израђује транспортне уговоре.</w:t>
            </w:r>
            <w:r>
              <w:rPr>
                <w:rFonts w:cs="Arial" w:ascii="Arial Narrow" w:hAnsi="Arial Narrow"/>
                <w:i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sz w:val="18"/>
                <w:lang w:val="sl-SI"/>
              </w:rPr>
            </w:pPr>
            <w:r>
              <w:rPr>
                <w:b w:val="false"/>
                <w:sz w:val="18"/>
                <w:lang w:val="sl-SI"/>
              </w:rPr>
              <w:t>Појам и предмет ваздухопловног 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Карактеристике </w:t>
            </w:r>
            <w:r>
              <w:rPr>
                <w:rFonts w:cs="Arial" w:ascii="Arial" w:hAnsi="Arial"/>
                <w:sz w:val="18"/>
                <w:lang w:val="sl-SI"/>
              </w:rPr>
              <w:t>ваздухопловног 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Извори </w:t>
            </w:r>
            <w:r>
              <w:rPr>
                <w:rFonts w:cs="Arial" w:ascii="Arial" w:hAnsi="Arial"/>
                <w:sz w:val="18"/>
              </w:rPr>
              <w:t>ваздухопловног 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авни режим ваздушне пловидбе, аеродрома, ваздухоплова и правни положај ваздушног транспорт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Појам и врсте међународног ваздушног транспорта пут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Појам и врсте уговора у ваздушном превоз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Уговор о чартеру у ваздухопловном пра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Субјективна и ограничена одговорност међународног ваздушног транспортера према путниц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Одговорност међународног ваздушног транспортера за закашњење пут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Ослобађање међународног ваздушног транспортера од одговорности према путниц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Неограничена одговорност међународног ваздушног транспортера према путниц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 xml:space="preserve">Објективна одговорност међународног ваздушног транспорте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Отмице и друга међународна кривична дела против безбедности цивилног ваздухоплов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Европско комунитарно ваздухопловно 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Ваздухопловно право и екологија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израда транспортних уговора.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М Трајковић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»Међународно ваздухоплов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Београд, 1999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тимске презентације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0:00Z</dcterms:created>
  <dc:creator>Natasa</dc:creator>
  <dc:description/>
  <cp:keywords/>
  <dc:language>en-US</dc:language>
  <cp:lastModifiedBy>Goran Muric</cp:lastModifiedBy>
  <cp:lastPrinted>2008-07-06T14:03:00Z</cp:lastPrinted>
  <dcterms:modified xsi:type="dcterms:W3CDTF">2012-11-19T09:56:00Z</dcterms:modified>
  <cp:revision>4</cp:revision>
  <dc:subject/>
  <dc:title>Студијски програм: </dc:title>
</cp:coreProperties>
</file>