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аздухопловна навигациј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40" w:after="40"/>
        <w:ind w:left="2160" w:hanging="2160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bCs/>
          <w:sz w:val="18"/>
          <w:szCs w:val="18"/>
          <w:lang w:val="sr-CS"/>
        </w:rPr>
        <w:t>Mеханика лета 1, Механика лета 2, Ваздухопловна превозна средства 1, Ваздухопловна превозна средства 2, Погонске групе ваздухоплова, Инструменти и опрема ваздухоплова 1, Перформансе транспортних ваздухоплова 1, Метеорологи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иљ предмета је да се студенти упознају са принципима ваздухопловне навигације, савременим технологијама у навигацији, са местом навигације у припреми летова као и практичним аспектима навигациј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оспособље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принципе ваздухопловне навигације као и њену улогу у извођењу лет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параметре неопходне за припрему навигационог плана лет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навигациони план лет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лажу промене навигационих планова лета са аспекта уштеде времена и гори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лажу увођење нових навигационих технологија у авион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ојам и основни принципи ваздухопловне навигације. Основни географско навигацијски појмови о Земљи. Систем координата. Правци и углови. Мерне јединице. Картографске пројекције и ваздухопловне карте. Навигацијски прибор, поступак мерења на карти и основни навигацијски прорачун. Општи опис навигацијског рачунара и основни прорачуни: пут, брзина, време, прорачун горива. Курс и компас. Врста курсева и њихово претварање. Врсте компаса и принцип рада. Висина лета и висиномери. Подешавање висиномера. Ниво лета, прелазна висина и ниво лета, прелазни слој. Брзине и брзиномер. Појам брзина. Принцип рада и опис брзиномера. Вариометар и вертикална брзина. Појам и значај времена у навигацији. Навигацијски троугао брзина. Општа припрема лета, предходна навигацијска припрема лета, избор и проучавање руте, избор режима летења. Визуална оријентација. Губитак оријентације и њено успостављање. Увод у радио навигацију. Радио гониометар. Радио компас. Свесмерни радио фар. Комбиновани радио навигацијски показивачи. Уређај за мерење растојања. Навигацијски уређај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CAN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RTAC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. Радио маркери, радио и радарски висиномери. Земаљски и авионски радари и њихово коришћење у навигацији. Појам радио смерова. Радио навигација у прилазу и слетању. Курсни нацрт. Навигација на велике даљине и аутономни навигацијски системи. Увод у проблеме навигације на велике даљине. Хиперболичка навигација. Баричка навигациј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ppler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навигација. Инерцијална навигација. Астрономска навигација. Сателитска навигације. Навигацијско планирање и прорачун лета. Путни приручници. Прорачун дуголинијског летења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qual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Тим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urn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. Основни појмови теорије грешака у навигацији. Увод и принципи рада савремених интергисаних система на авион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, семинарски рад, коришћење симулатора летења, посете компан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одраг Илић, Ваздухопловна навигација, Саобраћајни Факултет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одраг Илић, Збирка задатака из Ваздухопловне навигације, Саобраћајни Факултет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Ваздухопловне навигације, скрипта за студенте Војне академије Одсек за пило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, вежбе које обухватају индивидуалну израду задатака и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минарког рада, стручна пракса, симулације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4:00Z</dcterms:created>
  <dc:creator>Mirjana Devetakovic</dc:creator>
  <dc:description/>
  <cp:keywords/>
  <dc:language>en-US</dc:language>
  <cp:lastModifiedBy>Goran Muric</cp:lastModifiedBy>
  <cp:lastPrinted>2008-06-09T15:19:00Z</cp:lastPrinted>
  <dcterms:modified xsi:type="dcterms:W3CDTF">2012-11-19T09:57:00Z</dcterms:modified>
  <cp:revision>3</cp:revision>
  <dc:subject/>
  <dc:title>Студијски програм : </dc:title>
</cp:coreProperties>
</file>