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Базе података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оложени предмети Основи програмирања и Програмирањ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владавање популарним упитним језиком за обраду података у релационим системима - SQL-ом (Structured 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ery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nguage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)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 дефинише појмове: језик базе података, упитни језик, тип података, домен података, објекат базе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треба да разликује основне категорије података: нумеричке, знаковне, датумске, бинарн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буде способан да креира, брише и модификује објекте базе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би требало да може да опише и употреби најчешће коришћене уграђене функциј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чекује се да сваки студент може да самостално формулише и реализује једноставније упите над базом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може да реализује основне мере заштите подата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SQL. Наредбе за дефинисање података. Наредбе за руковање подацима. Функције у SQL-у. Скуповни оператори. Подупити. Спајање релација. Ажурирање базе података. Креирање и коришћење погледа. Сигурност и интегритет подата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војно окружење релационог система за управљање базама података. Наредбе за дефинисање података. Наредбе за руковање подацима. Функције у SQL-у. Скуповни оператори. Подупити. Спајање релација. Ажурирање базе података. Креирање и коришћење погледа. Сигурност и интегритет подата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А. Младе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лајдови са предав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оступни у електронском облику са сајта Саобраћајног факултета, , Београд, Србија, 2008.</w:t>
            </w:r>
          </w:p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С. Коларов, С. Р. Јан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ријал за вежб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оступан у електронском облику са сајта Саобраћајног факултета, Београд, Србија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. Рад у лабираториј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0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09:56:00Z</dcterms:modified>
  <cp:revision>3</cp:revision>
  <dc:subject/>
  <dc:title>Студијски програм : </dc:title>
</cp:coreProperties>
</file>