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 xml:space="preserve">Теорија кретања бродова и бродских састава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</w:t>
        <w:tab/>
        <w:tab/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6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</w:t>
      </w:r>
    </w:p>
    <w:p>
      <w:pPr>
        <w:pStyle w:val="Normal"/>
        <w:autoSpaceDE w:val="false"/>
        <w:spacing w:before="0" w:after="240"/>
        <w:ind w:left="2160" w:hanging="216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</w:r>
      <w:r>
        <w:rPr>
          <w:rFonts w:cs="Arial" w:ascii="Arial" w:hAnsi="Arial"/>
          <w:sz w:val="18"/>
          <w:szCs w:val="18"/>
          <w:lang w:val="sr-CS"/>
        </w:rPr>
        <w:t>Претходно мора бити положен испит из предмета: Пловна превозна средства II, Бродска енергетика и Пловни путев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Главни циљ предмета је да упозна студенте са научним областима која условљавају теорију кретања бродова и бродских састава, а то су делови динамике брода: отпор брода и пропулзија брод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 завршетку курса студент ће бити способан да разуме и упозна теорију кретања бродова и бродских састава са становишта теориског пропучавања отпора и пропулзије брода. У погледу исхода учења студент ће бити упознат са следећим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пшта разматрања о отпорима брод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ачунске методе за прорачун отпора брод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тпори при кретању бродских поворки и састав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опулзори и бродска кретна средств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епени корисности бродске пропулзије и бродских погонских постројењ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пшта разматрања о отпорима брод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дређивање отпора при пловидби бродова (динамометријско испитивање изграђених бродова на пловном путу; динамометријско испитивање модела бродова у истраживачким базенима; рачунске методе за израчунавање отпора брода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тицај ограничених размера пловног пута на повећање отпора (пловни пут ограничене дубине и довољне ширине – тзв. плитка вода; пловни пут ограничене дубине и ширине – тзв. пловни канал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тпори при кретању бродских поворки и састав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опулзори и бродска кретна средства (општа разматрања; бродски точак, бродски пропелер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Теорија кретања бродских састава (динамичка једначина кретања тегљених састава, динамичка једначина кретања потискиваних састава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епени корисности бродске пропулзије и бродских погонских постројењ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ачунске вежбе, пројектни задаци, стручна пракса на терену: бродоремонти, бродоградилишта и сидришта бродов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Д. Крецуљ, В., Чолић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ловна средств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Саобраћајни факултет у Београду, 2008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. Чолић, К. Вукадиновић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Истраживање величине отпора при пловидби дунавских теретних бродов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Саобраћајни факултет у Београду, 2004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. Чолић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Отпор брода – савремене методе прорачун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Саобраћајни факултет у Београду, 2002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. Чолић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Научна анализа експерименталних испитивања величине отпора при пловидби савремених бродова дунавске пловне мреж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Саобраћајни факултет у Београду, 1985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едавања ех-катедра, вежбе, пројектни задаци, рад у лабораторији, стучна пракса на терену.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05"/>
        </w:tabs>
        <w:ind w:left="505" w:hanging="341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54"/>
        </w:tabs>
        <w:ind w:left="454" w:hanging="341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454"/>
        </w:tabs>
        <w:ind w:left="454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7:49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4:41:00Z</dcterms:modified>
  <cp:revision>4</cp:revision>
  <dc:subject/>
  <dc:title>Студијски програм : </dc:title>
</cp:coreProperties>
</file>