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водног саобраћаја и транспорта</w:t>
      </w:r>
      <w:r>
        <w:rPr>
          <w:rFonts w:cs="Arial" w:ascii="Arial" w:hAnsi="Arial"/>
          <w:b/>
          <w:lang w:val="sl-SI"/>
        </w:rPr>
        <w:t xml:space="preserve"> II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 испит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редмета: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хнологија водног саобраћаја и транспорт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олошко пројектовање транспортних процеса речне и морске фло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тички и експериментални модели пројектовања и управљања речном и морском фло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итивање, планирање и прогнозирање бродских токова у унутрашњем водном и помор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водном саобраћају и транспорту. Студент ће моћи да на крају периода учења овла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ма за управљање флотом у водном транспорту у реалном времену на унутрашњим и поморским пловним путевима и лук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има организације рада флоте у поморској и унутрашњој пловидб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ом структуром интерних транспортних трошк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ктуром маргиналних и екстерних трошкова у водном транспорту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графским информационим системом у транспортним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вожењ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технологије превожења и типа б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а избора најповољнијих транспортних лана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повољнија расподела теретне флоте по линиј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је трошкова у виртуелним транспортним мреж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лед планова крцања терета у бродове према условима пловидбе, карактеристикама брода и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каз аналитичких и експерименталних модела планирања оптималне обраде флоте у лука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досадашње примене Географског информационог система за транспорт терета на унутрашњим пловним путевима у вези са копненим транспортним ланци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и и компјутерски модели за оптимални распоред бродова по лин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Б. М. Драг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и и поморски транспорт у интермодалним системима југоисточне Евро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3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З.,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о-поморски саобраћај са могућностима развоја на правцу Дунав – мо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2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41:00Z</dcterms:modified>
  <cp:revision>3</cp:revision>
  <dc:subject/>
  <dc:title>Студијски програм : </dc:title>
</cp:coreProperties>
</file>