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Технологија водног саобраћаја и транспорта</w:t>
      </w:r>
      <w:r>
        <w:rPr>
          <w:rFonts w:cs="Arial" w:ascii="Arial" w:hAnsi="Arial"/>
          <w:b/>
          <w:lang w:val="sl-SI"/>
        </w:rPr>
        <w:t xml:space="preserve"> I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  <w:lang w:val="sl-SI"/>
        </w:rPr>
        <w:t>6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Положени испити из предмета: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Пловни путеви и Планирање и развој лука и пристаниш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а технологијом водног транспорта: поморског и унутрашњег водног транспорта, као и основних подсистема – пловни путеви, пловна превозна средства, луке и пристаниш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анализира, дефинише, упоређује и разликује разне системе планирања и управљања у водном саобраћају и транспорту. Студент ће моћи да на крају периода учења одред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сто и улогу водног транспорта у односу на друге видова транспорт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став и основне елементе система водног транспорт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везаност са другим видовима транспорта: интермодални и мултимодални транспортни ланци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обне и путничке токове у водном транспорту 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менте распореда кретања и обраде флот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е чињенице, предности и недостаци транспорта на пловним путеви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ловни путеви као саобраћајнице унутрашње пловидб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оди и организација рада флоте у унутрашњој пловидб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рганизација превоза и опслуживање путника на унутрашњим пловним путеви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рачуни усаглашавања времена обраде бродских састава и потискивача/тегљач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рафик кретања и обраде моторних теретњака и саст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ђуградски и транзитни путнички токов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родни услови за развој наутичког туриз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дели за дефинисање оптималних линија пловидби контенерских бродов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ранспорт на унутрашњим пловним путеви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Србија, 200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С. Чолић, З. Р. Радмиловић, В. С. Шкиљајица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одни саобраћај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Србија, 200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дмиловић, Б. М. Драг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Речни и поморски транспорт у интермодалним системима југоисточне Европ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2003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дмиловић, З., и др.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Речно-поморски саобраћај са могућностима развоја на правцу Дунав – мо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1998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; вежбе; студије случаја; експертизе; разне дигиталне презентације и е-учењ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48:00Z</dcterms:created>
  <dc:creator>Mirjana Devetakovic</dc:creator>
  <dc:description/>
  <cp:keywords/>
  <dc:language>en-US</dc:language>
  <cp:lastModifiedBy>Goran Muric</cp:lastModifiedBy>
  <cp:lastPrinted>2008-06-02T14:51:00Z</cp:lastPrinted>
  <dcterms:modified xsi:type="dcterms:W3CDTF">2013-02-26T14:41:00Z</dcterms:modified>
  <cp:revision>4</cp:revision>
  <dc:subject/>
  <dc:title>Студијски програм : </dc:title>
</cp:coreProperties>
</file>