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19" w:leader="none"/>
        </w:tabs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Рачунарска симулација</w:t>
        <w:tab/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/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Нагли развој рачунарске технике, појава уско специјализованих симулационих језика (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GPSS, SIMSCRIPT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,...), појава симулационих програмских пакета (</w:t>
            </w:r>
            <w:r>
              <w:rPr>
                <w:rFonts w:cs="Arial" w:ascii="Arial" w:hAnsi="Arial"/>
                <w:sz w:val="16"/>
                <w:szCs w:val="16"/>
              </w:rPr>
              <w:t>Arena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Flexsim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Simulink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..) напредак у методологији симулације учинили су да рачунарска симулација буде широко прихваћена и коришћена.  У појединим фазама истраживања пројекта извођене експеримента је онемогућено због компликованости, дуготрајности, великих новчаних улагања или безбедности испитивања, па се у таквим случајевима прибегава симулацији. Овај метод има низ предности и успешно решава проблем сложености. Симулација се може користити у фази пројектовања пре него што се систем изгради, или за анализу ефикасности функционисања постојећих система. Тада служи као средство анализе у циљу предвиђања промена код постојећих система и средство предвиђања перформанси нових систем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Студент треба да опише основне принципе симулационог моделирања и фазе које су неопходне при реализацији симулационих процеса. Сви студенти ће научити синтаксу и кроз њу основне блокове и контролне наредбе симулационог језика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GPSS/H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и биће у стању да ефикасно користе поједине симулационе програмске пакетима (</w:t>
            </w:r>
            <w:r>
              <w:rPr>
                <w:rFonts w:cs="Arial" w:ascii="Arial" w:hAnsi="Arial"/>
                <w:sz w:val="16"/>
                <w:szCs w:val="16"/>
              </w:rPr>
              <w:t>Arena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Flexim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,...). </w:t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>Теоријска настава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Моделирањ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симулациј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П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редмет моделирања и симулације. Потреба за симулацијом. Симулациони процес. Поделе симулационих модела. Типови симулационих модела. Класификације модела. Формални модел система. Валидација и верификација. Средства за симулацију.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Unified Modeling Language (UML)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Симулација дискретних догађаја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Формални опис система са дискретним догађајима. Догађај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активнос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процес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Извођење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симулације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система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са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дискретним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догађајима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Стратегије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извођења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симулације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Методологија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формирањ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симулациони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модела</w:t>
            </w:r>
            <w:r>
              <w:rPr>
                <w:rFonts w:cs="Arial" w:ascii="Arial" w:hAnsi="Arial"/>
                <w:sz w:val="16"/>
                <w:szCs w:val="16"/>
              </w:rPr>
              <w:t xml:space="preserve">.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Методе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з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генерисање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случајни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променљиви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прем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теоријским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и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емпиријским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расподелама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Статистички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методи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симулацији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Спецификациј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улазни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података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Интерпретациј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резултат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добијени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симулацијом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Планирање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симулациони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експеримената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Статистичк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независнос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симулацији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Језици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з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симулацију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дискретрних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догађај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Преглед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специјалних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симулационих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језика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за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дискретну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стохастичку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симулацију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GPSS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SIMULA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SIMSKRIPT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SLAM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др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Симулација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на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језику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GPSS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Динамички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статички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статистички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ентитети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Основни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концепти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GPSS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језика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Наредбе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GPSS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језика .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Програмско окружење и рад са симулационим програмским  пакетима: Arena, Fle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im и др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 xml:space="preserve">Динамика система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Unified Modeling Language (UML)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Симулација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на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језику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GPSS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Динамички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статички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статистички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ентитети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Основни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концепти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GPSS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језика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Наредбе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GPSS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језика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Програмско окружење и рад са симулационим програмским  пакетима: Arena, Fle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im и др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Б. Раденковић, М. Станојевић, А. Марковић,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Рачунарска симулациј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Факултет организационих наука и Саобраћајни факултет, Београд, 1999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Рајков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М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,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Раденковић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Б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,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Latn-CS"/>
              </w:rPr>
              <w:t>Симулација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Latn-CS"/>
              </w:rPr>
              <w:t>у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Latn-CS"/>
              </w:rPr>
              <w:t>пословном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Latn-CS"/>
              </w:rPr>
              <w:t>одлучивању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ФОН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Београд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 1994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Kelton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Sadomsk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Sadomsk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mulati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ith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rena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McGraw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Hill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anies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Inc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, </w:t>
            </w:r>
            <w:r>
              <w:rPr>
                <w:rFonts w:cs="Arial" w:ascii="Arial" w:hAnsi="Arial"/>
                <w:sz w:val="16"/>
                <w:szCs w:val="16"/>
              </w:rPr>
              <w:t>Boston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 1998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Booch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Rumbaugh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Jacobs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M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водич за кориснике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CET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Београд, 2000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рад у лабораторији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8"/>
        </w:tabs>
        <w:ind w:left="588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3:43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4:41:00Z</dcterms:modified>
  <cp:revision>5</cp:revision>
  <dc:subject/>
  <dc:title>Студијски програм : </dc:title>
</cp:coreProperties>
</file>