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ловна превозна средства II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ретходно мора бити положен испит из предмета Пловна превозна средства 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значај предмета је упознавање студената са главним особинама једног дела статике брода а то је пловност и стабилитет брод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разуме и упозна пловно средство са становишта теоријског проучавања пловности и стабилитета брода. У погледу исхода учења студент ће бити упознат са следећи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ост и услови плов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тичке методе за прорачун пловности б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тички динамички стабилитет б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ободне површине и распоред терета на брод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пловности б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тичке методе за прорачун пловности б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пловности брода методама нумеричке итерац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јаграмски ли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стабилитету б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тички стабилите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пречни стабилитет (подела статичког стабилитета, утицај премештања терета, утовара истовара и дејства одређених сила на стабилитет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дужни стабилитет (општи појмови, претега брода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билитет у посебним условима (наседање брода, доковање брода, поринуће брода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лободне површи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намички стабилите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според терета на брод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рад у лабораториј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,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ост брод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 у Београду, 20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абилитет брода – одабрана поглавља са рачунским пример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абилитет и крцање тер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уџбенике и наставна средстава, Београд, 1997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снови теорије бр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уџбенике и наставна средстава, Београд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рад у лабораторији, ст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1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1:00Z</dcterms:modified>
  <cp:revision>4</cp:revision>
  <dc:subject/>
  <dc:title>Студијски програм : </dc:title>
</cp:coreProperties>
</file>