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удијски програм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САОБРАЋАЈ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Врста и ниво студија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Основне академске студије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Назив предмета: </w:t>
        <w:tab/>
      </w:r>
      <w:r>
        <w:rPr>
          <w:rFonts w:cs="Arial" w:ascii="Arial" w:hAnsi="Arial"/>
          <w:b/>
          <w:lang w:val="sr-CS"/>
        </w:rPr>
        <w:t xml:space="preserve">Пловна превозна средства I 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Наставници:</w:t>
        <w:tab/>
        <w:tab/>
        <w:t> </w:t>
      </w:r>
      <w:hyperlink r:id="rId2" w:tgtFrame="_blank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По плану ангажовања за текућу школску годину</w:t>
        </w:r>
      </w:hyperlink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Број кредита: </w:t>
        <w:tab/>
        <w:tab/>
        <w:t>6 ЕСПБ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атус предмета:</w:t>
        <w:tab/>
      </w:r>
      <w:r>
        <w:rPr>
          <w:rFonts w:cs="Arial" w:ascii="Arial" w:hAnsi="Arial"/>
          <w:sz w:val="18"/>
          <w:szCs w:val="18"/>
          <w:lang w:val="sr-CS"/>
        </w:rPr>
        <w:t>обавезни</w:t>
      </w:r>
    </w:p>
    <w:p>
      <w:pPr>
        <w:pStyle w:val="Normal"/>
        <w:autoSpaceDE w:val="false"/>
        <w:spacing w:before="0" w:after="240"/>
        <w:ind w:left="2160" w:hanging="216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Услов: </w:t>
        <w:tab/>
      </w:r>
      <w:r>
        <w:rPr>
          <w:rFonts w:cs="Arial" w:ascii="Arial" w:hAnsi="Arial"/>
          <w:sz w:val="18"/>
          <w:szCs w:val="18"/>
          <w:lang w:val="sr-CS"/>
        </w:rPr>
        <w:t>Претходно морају бити положени испити из предмета: Физика, Механика, Нацртна геометриј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426"/>
        <w:gridCol w:w="1558"/>
        <w:gridCol w:w="284"/>
        <w:gridCol w:w="2835"/>
        <w:gridCol w:w="1701"/>
      </w:tblGrid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Циљ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Главни циљ предмета </w:t>
            </w:r>
            <w:r>
              <w:rPr>
                <w:rFonts w:cs="Arial" w:ascii="Arial" w:hAnsi="Arial"/>
                <w:sz w:val="18"/>
                <w:szCs w:val="18"/>
              </w:rPr>
              <w:t>je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да упозна студенте са техничко-технолошким особеностима једног од основних саобраћајно-технолошких подсистема водног саобраћаја и транспорта (поморског и унутрашњег) а то су пловна превозна средства, односно бродски комплекс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Исход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о завршетку курса студент ће бити способан да разуме и упозна пловно средство са становишта теоријског проучавања геометрије и његових техничко-експлоатационих особина као превозног средства (размере, просторност, носивост, брзина, опремљеност). У погледу исхода учења студент ће бити упознат са следећим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основне величине бродског комплекса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геометријске карактеристике бродског комплекса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теоретским нацртом бродских линија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саставом и описом привредних бродова. 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Садржај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Теоријска настава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Историјски развој бродова и бродарстав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Опште карактеристике савремених бродова и бродарстав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Међународни систем физичких величина (SI) најчешће примењиваних у бродарству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Бродски комплекс и основне величине које га карактеришу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Геометрија брода: главне бродске димензије, бродске линије, коефицијенти пуноће бродског трупа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астав и опис привредних бродова: морски бродови, бродови унутрашње пловидбе, речно морски бродови, технички бродови, бродови за посебне сврхе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Практична настава: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рачунске вежбе, пројектни задаци, рад у лабораторији, стручна пракса на терену: бродоремонти, бродоградилишта и сидришта бродова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Литератур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Списак литературе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Д. Крецуљ, В., Чолић,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Пловна средства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, Саобраћајни факултет у Београду, 2008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В. Чолић, Р., Зобеница,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Геометрија брода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, Саобраћајни факултет у Београду, 2005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В. Чолић, В., Шкиљаица,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Уређаји и опрема на бродовима унутрашнје пловидбе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, Саобраћајни факултет у Београду, 1995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В. Чолић, В., Шкиљаица,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Основи теорије брода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, Завод за уџбенике и наставна средства, Београд, 2006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В. Шкиљаица, Т., Бачкалић,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 xml:space="preserve">Технологија водног саобраћаја, </w:t>
            </w:r>
            <w:r>
              <w:rPr>
                <w:rFonts w:cs="Arial" w:ascii="Arial" w:hAnsi="Arial"/>
                <w:i/>
                <w:sz w:val="18"/>
                <w:szCs w:val="18"/>
                <w:lang w:val="sr-Latn-CS"/>
              </w:rPr>
              <w:t>I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 xml:space="preserve"> део – Пловна превозна средства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, Факултет техничких наука у Новом Саду, 2003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Т. Бернарди, 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Бродске линије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, Свеучилиште у Загребу, 1969.</w:t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Број часова активне наста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стали часов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Предавања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Вежб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Други облици настав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Студијски истраживачки рад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6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Методе извођења наставе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предавања ех-катедра, вежбе, пројектни задаци, рад у лабораторији, стучна пракса на терену. 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цена знања (максимални број поена 100)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редиспитне обавез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Заврш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активност у току настав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исме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еминарски радов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смени испи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локвијум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омаћи задац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зентација пројекта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505"/>
        </w:tabs>
        <w:ind w:left="505" w:hanging="341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05"/>
        </w:tabs>
        <w:ind w:left="505" w:hanging="341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454"/>
        </w:tabs>
        <w:ind w:left="454" w:hanging="341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tandard">
    <w:name w:val="A_Standard"/>
    <w:basedOn w:val="Normal"/>
    <w:qFormat/>
    <w:pPr>
      <w:spacing w:before="80" w:after="20"/>
    </w:pPr>
    <w:rPr>
      <w:rFonts w:ascii="Tahoma" w:hAnsi="Tahoma" w:cs="Tahoma"/>
      <w:sz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f.bg.ac.rs/downloads/dokumenta/angazovanje_osnovne_201213_c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7:45:00Z</dcterms:created>
  <dc:creator>Mirjana Devetakovic</dc:creator>
  <dc:description/>
  <cp:keywords/>
  <dc:language>en-US</dc:language>
  <cp:lastModifiedBy>Goran Muric</cp:lastModifiedBy>
  <cp:lastPrinted>2008-05-28T17:19:00Z</cp:lastPrinted>
  <dcterms:modified xsi:type="dcterms:W3CDTF">2013-02-26T14:41:00Z</dcterms:modified>
  <cp:revision>3</cp:revision>
  <dc:subject/>
  <dc:title>Студијски програм : </dc:title>
</cp:coreProperties>
</file>