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Пловидбено право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лушалаца са појмом и предметом пловидбеног права, изворима, посебно међународним конвенцијама, уговорима, правима и обавезама и одговорностима у пловидбеном праву, хаваријама и другим институтима пловидбеног прав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влађивањ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авне </w:t>
            </w:r>
            <w:r>
              <w:rPr>
                <w:rFonts w:cs="Arial" w:ascii="Arial" w:hAnsi="Arial"/>
                <w:sz w:val="18"/>
                <w:szCs w:val="18"/>
              </w:rPr>
              <w:t xml:space="preserve">регулативе у област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ловидбе морем и унутрашњим водама</w:t>
            </w:r>
            <w:r>
              <w:rPr>
                <w:rFonts w:cs="Arial" w:ascii="Arial" w:hAnsi="Arial"/>
                <w:sz w:val="18"/>
                <w:szCs w:val="18"/>
              </w:rPr>
              <w:t xml:space="preserve">. У оквиру курса је предвиђена имплементација правних института у област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обраћаја и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нспорт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орем и унутрашњим водама на </w:t>
            </w:r>
            <w:r>
              <w:rPr>
                <w:rFonts w:cs="Arial" w:ascii="Arial" w:hAnsi="Arial"/>
                <w:sz w:val="18"/>
                <w:szCs w:val="18"/>
              </w:rPr>
              <w:t>практичну примену – попуњавање траснпортних уговора, формулара, хартија од вредности и с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самостално израђује уговоре из области водног саобраћаја и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и предмет пловидбеног права; Извори пловидбеног права; Индивидуализација и способност брода; Луке и пристаништа; Стварна права на броду (својина, хипотека и сл); Уговори о искоришћавању бродова; Уговори о превозу ствари бродом (бродарски и возарски уговори); Теретница у поморској и унутрашњој пловидби; Опште ограничење одговорности бродара у пловидбеном праву; Одговорност бродара за терет; Уговор о превозу путника и пртљага; Уговор о тегљењу; Уговор о агенцији; Пловидбено осигурање; Вануговорна одговорност у пловидбеном праву; Одговорност предузетника нуклеарног брода; Заједничка хаварија; Судар бродова; Спашавање лица и имовине; Вађење потонулих ствари; Саобраћај у унутрашњој пловидби; Пловидбено право и екологија саобраћаја.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жбе које ће тематски пратити наставне јединице са предавања. Излагање семинарских радова и </w:t>
            </w:r>
            <w:r>
              <w:rPr>
                <w:rFonts w:cs="Arial" w:ascii="Arial" w:hAnsi="Arial"/>
                <w:sz w:val="18"/>
                <w:szCs w:val="18"/>
              </w:rPr>
              <w:t>попуњавање траснпортних уговора, формулара, хартија од вредности и с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М Трајковић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, »Поморско право«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Београд, 2000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Пантелић-Вујанић, Н. Томић, </w:t>
            </w:r>
            <w:r>
              <w:rPr>
                <w:rFonts w:cs="Arial" w:ascii="Arial" w:hAnsi="Arial"/>
                <w:i/>
                <w:sz w:val="18"/>
                <w:szCs w:val="18"/>
              </w:rPr>
              <w:t>»Практикум: Саобраћајно транспортно право«,</w:t>
            </w:r>
            <w:r>
              <w:rPr>
                <w:rFonts w:cs="Arial" w:ascii="Arial" w:hAnsi="Arial"/>
                <w:sz w:val="18"/>
                <w:szCs w:val="18"/>
              </w:rPr>
              <w:t xml:space="preserve">  Београд, 200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, студије случаја, дебат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l-SI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39:00Z</dcterms:created>
  <dc:creator>Mirjana Devetakovic</dc:creator>
  <dc:description/>
  <cp:keywords/>
  <dc:language>en-US</dc:language>
  <cp:lastModifiedBy>Goran Muric</cp:lastModifiedBy>
  <cp:lastPrinted>2008-06-04T11:03:00Z</cp:lastPrinted>
  <dcterms:modified xsi:type="dcterms:W3CDTF">2013-02-26T14:41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936397</vt:r8>
  </property>
  <property fmtid="{D5CDD505-2E9C-101B-9397-08002B2CF9AE}" pid="3" name="_AuthorEmail">
    <vt:lpwstr>p.zivanovic@sf.bg.ac.yu</vt:lpwstr>
  </property>
  <property fmtid="{D5CDD505-2E9C-101B-9397-08002B2CF9AE}" pid="4" name="_AuthorEmailDisplayName">
    <vt:lpwstr>Predrag Zivanovic</vt:lpwstr>
  </property>
  <property fmtid="{D5CDD505-2E9C-101B-9397-08002B2CF9AE}" pid="5" name="_EmailSubject">
    <vt:lpwstr>Emailing: NPP DRT 21-05 - Osnovne i Master studije, SF_DAS_draft1_DT, SF_DAS_draft1_TI</vt:lpwstr>
  </property>
  <property fmtid="{D5CDD505-2E9C-101B-9397-08002B2CF9AE}" pid="6" name="_ReviewingToolsShownOnce">
    <vt:lpwstr/>
  </property>
</Properties>
</file>