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ловни путеви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еханика флуида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упознавање са пловном инфраструктуром и овладавање принципима уређења река за потребе пловидбе и пројектовања пловних канала. Стцање основних знања из области хидраулике објеката пловне инфраструктуре и хидротехничког пројектовања пристаништа на унутрашњим пловним путев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тка курса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и стечена знања из хидротехнике неопходних за бављење експлоатацијом саобраћаја на унутрашњим пловним путевим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хидротехничких закона, процеса и модела и координација са другим професијама које такође учествују у реализацији саобраћаја на унутрашњим пловним путевим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стручну литературу из ов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речне хидраулике и хидрологије битни за водни саобраћај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нутрашњи пловни путеви (основе пројектовања и експлоатације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е реке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канали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бјекти за савлађивање денивелациј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идротехнички аспекти пројектовања пристаниш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рачунске вежбе и посету хидрочвору Панчево у луци Панчево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Јо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 у електронском облик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Мушкати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нутрашњи пловни путеви и пристаништ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200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предмета омогућава да се поједине тематске целине обраде путем предавања ехкатедре и предавања у виду power-point презентација, рачунских вежби, тимске презентације и посете предузећима. Студентима су на располагању све презентације у електронском облик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46:00Z</dcterms:created>
  <dc:creator>Mirjana Devetakovic</dc:creator>
  <dc:description/>
  <cp:keywords/>
  <dc:language>en-US</dc:language>
  <cp:lastModifiedBy>Goran Muric</cp:lastModifiedBy>
  <cp:lastPrinted>2008-06-02T10:21:00Z</cp:lastPrinted>
  <dcterms:modified xsi:type="dcterms:W3CDTF">2013-02-26T14:41:00Z</dcterms:modified>
  <cp:revision>4</cp:revision>
  <dc:subject/>
  <dc:title>Студијски програм : </dc:title>
</cp:coreProperties>
</file>