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олитика и економија одрживог развоја саобраћај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 xml:space="preserve">обавезни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</w:t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познавање студената са  местом и улогом саобраћаја у оквиру концепта одрживог развој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појмове одржив развој и одржив развој саобраћа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основне аспекте (економске, еколошке и социолошке) одрживог развоја саобраћа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и систематизује индикаторе одрживог саобраћа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ише најважније европске пројекте из области одрживог саобраћа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 основне мере транспортне политике у функцији одрживог развоја саобраћај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најбољи студенти ће бити способни 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ргументују и анализирају структуру и модалитете деловања саобраћаја и окружењ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ју могућности квантификације екстерних ефеката саобраћај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      Креирају критеријуме за избор индикатора одрживог саобраћаја и упоређују индикаторе по значају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глед развоја концепта одрживог развоја и одрживог саобраћаја– историјат, основни појмови и аспект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глед утицаја саобраћаја на окружењ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жив саобраћај у европским и светским пројект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ерационализација концепта одржив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е стратегије и мере политике одрживог развоја саобраћа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страживачки радови на тему  европске транспортне политике, индикатора одрживог саобраћаја из европских и светских пројеката, стратегије одрживог развоја саобраћаја у Србиј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. А. Пејчић-Тарле, «Саобраћајна економика и политика», Саобраћајни факултет, Београд, Србија, 200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давања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атедра уз коришћење </w:t>
            </w:r>
            <w:r>
              <w:rPr>
                <w:rFonts w:cs="Arial" w:ascii="Arial" w:hAnsi="Arial"/>
                <w:sz w:val="18"/>
                <w:szCs w:val="18"/>
              </w:rPr>
              <w:t>Powe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in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езентација; Гостовање стручњака из праксе/ јавне управе у складу са интересовањем студената; Самостални радови студената – презентовање студија случаја и позитивних светских и европских пример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ежбе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нтерактивна настава у форми радионица. Развијање вештина тимског рада, комуницирањ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езентовања кроз израду радова студената; организоване дискусије (дебате) – анализе студија случ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 xml:space="preserve">Поена:70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0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41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285000</vt:r8>
  </property>
  <property fmtid="{D5CDD505-2E9C-101B-9397-08002B2CF9AE}" pid="3" name="_AuthorEmail">
    <vt:lpwstr>n.bojkovic@sf.bg.ac.yu</vt:lpwstr>
  </property>
  <property fmtid="{D5CDD505-2E9C-101B-9397-08002B2CF9AE}" pid="4" name="_AuthorEmailDisplayName">
    <vt:lpwstr>natasa bojkovic</vt:lpwstr>
  </property>
  <property fmtid="{D5CDD505-2E9C-101B-9397-08002B2CF9AE}" pid="5" name="_EmailSubject">
    <vt:lpwstr>nastavni planovi</vt:lpwstr>
  </property>
  <property fmtid="{D5CDD505-2E9C-101B-9397-08002B2CF9AE}" pid="6" name="_ReviewingToolsShownOnce">
    <vt:lpwstr/>
  </property>
</Properties>
</file>