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удијски програм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САОБРАЋАЈ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Врста и ниво студија:</w:t>
      </w:r>
      <w:r>
        <w:rPr>
          <w:rFonts w:cs="Arial" w:ascii="Arial" w:hAnsi="Arial"/>
          <w:b/>
          <w:bCs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bCs/>
          <w:lang w:val="sr-CS"/>
        </w:rPr>
        <w:t>Основне академске студиј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зив предмета: </w:t>
        <w:tab/>
      </w:r>
      <w:r>
        <w:rPr>
          <w:rFonts w:cs="Arial" w:ascii="Arial" w:hAnsi="Arial"/>
          <w:b/>
          <w:lang w:val="sr-CS"/>
        </w:rPr>
        <w:t xml:space="preserve">Oснови пројектовања и грађења бродова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ставници:</w:t>
        <w:tab/>
        <w:tab/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 плану ангажовања за текућу школску годину</w:t>
        </w:r>
      </w:hyperlink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Број кредита: </w:t>
        <w:tab/>
        <w:tab/>
        <w:t>5 ЕСПБ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Статус предмета:</w:t>
        <w:tab/>
      </w:r>
      <w:r>
        <w:rPr>
          <w:rFonts w:cs="Arial" w:ascii="Arial" w:hAnsi="Arial"/>
          <w:sz w:val="18"/>
          <w:szCs w:val="18"/>
          <w:lang w:val="sr-CS"/>
        </w:rPr>
        <w:t>обавезни</w:t>
      </w:r>
    </w:p>
    <w:p>
      <w:pPr>
        <w:pStyle w:val="Normal"/>
        <w:autoSpaceDE w:val="false"/>
        <w:spacing w:before="0" w:after="240"/>
        <w:ind w:left="2160" w:hanging="21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лов: </w:t>
        <w:tab/>
      </w:r>
      <w:r>
        <w:rPr>
          <w:rFonts w:cs="Arial" w:ascii="Arial" w:hAnsi="Arial"/>
          <w:sz w:val="18"/>
          <w:szCs w:val="18"/>
          <w:lang w:val="sr-CS"/>
        </w:rPr>
        <w:t>Претходно морају бити положени испити из предмета: Пловна превозна средства I, Пловна превозна средства II и Теорија кретања бродова и бродских саста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6"/>
        <w:gridCol w:w="1558"/>
        <w:gridCol w:w="284"/>
        <w:gridCol w:w="2835"/>
        <w:gridCol w:w="170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Циљ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ицање знања о основама пројектовања и грађења бродо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сход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 завршетку курса студент ће бити способан да: анализира услове пловидбе како би могао да димензионише основне елементе брода, примени правила о градњи и опремању бродова, дефинише технологију градње бродов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инимални критеријуми оцењивања: израда генералног  пројекта брода, прорачун елемената чврстоће брода, нацрт главног ребра, технички опис, колоквијум и испит.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адржај предмет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е пројектовања бродова: пројектни задатак, основна начела при пројектовању, ток пројектовања, значај теоретских, општих (генералних) и конструктивних нацрта, садржај предпројекта (идејног пројекта) и главних пројеката. Елементи бродског трупа: појам о бродској конструкцији, начин спајања елемента, систем градње, материјали за градњу. Чврстоћа брода: конструкција брода као кутијастог носача на еластичном ослонцу, чврстоћа појединих елемената, отпорни моменти и одређивање напрезања. Класификациона друштва. Димензионисање елемената трупа по Југословенском регистру. Грађење бродова: технологије градње брода, комбинована градња, основни технолошки процес градње и кооперације; основна бродска опрема. Бродоградилишта: инфраструктура, уређаји и опрема за извлачење и спуштање брода у воду. Пловила посебних намена. Одржавање брод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ске вежбе, пројектни задаци, стручна пракса на терену: бродоремонти, бродоградилишта и сидришта бродова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итератур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aslov3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. Јованов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зградња и одржавање брода</w:t>
            </w:r>
            <w:r>
              <w:rPr>
                <w:rFonts w:cs="Arial" w:ascii="Arial" w:hAnsi="Arial"/>
                <w:sz w:val="18"/>
                <w:szCs w:val="18"/>
              </w:rPr>
              <w:t>, Саобраћајни факултет, Београд, 2005.</w:t>
            </w:r>
          </w:p>
          <w:p>
            <w:pPr>
              <w:pStyle w:val="Naslov3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. Јовановић,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јектовање брода</w:t>
            </w:r>
            <w:r>
              <w:rPr>
                <w:rFonts w:cs="Arial" w:ascii="Arial" w:hAnsi="Arial"/>
                <w:sz w:val="18"/>
                <w:szCs w:val="18"/>
              </w:rPr>
              <w:t>, Саобраћајни факултет, Београд, 2002.</w:t>
            </w:r>
          </w:p>
          <w:p>
            <w:pPr>
              <w:pStyle w:val="Naslov3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 Чолић, В., Шкиљаиц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ређаји и опрема на бродовима унутрашње пловидбе</w:t>
            </w:r>
            <w:r>
              <w:rPr>
                <w:rFonts w:cs="Arial" w:ascii="Arial" w:hAnsi="Arial"/>
                <w:sz w:val="18"/>
                <w:szCs w:val="18"/>
              </w:rPr>
              <w:t>, Саобраћајни факултет, 1995.</w:t>
            </w:r>
          </w:p>
          <w:p>
            <w:pPr>
              <w:pStyle w:val="Naslov3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Југословенски регистар бродова ,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авила за градњу бродова унутрашње пловидбе</w:t>
            </w:r>
            <w:r>
              <w:rPr>
                <w:rFonts w:cs="Arial" w:ascii="Arial" w:hAnsi="Arial"/>
                <w:sz w:val="18"/>
                <w:szCs w:val="18"/>
              </w:rPr>
              <w:t xml:space="preserve">,  Београд, 1994. 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часова активн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стали часов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едавањ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Вежб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тоде извођења настав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авања ех-катедра, рачунске вежбе, пројектни задаци, рад у лабораторији, стручна пракса на терену (бродоградилишта)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AF3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Заврш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Поена: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еминарски радов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локвију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маћи задац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зентација пројект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andard">
    <w:name w:val="A_Standard"/>
    <w:basedOn w:val="Normal"/>
    <w:qFormat/>
    <w:pPr>
      <w:spacing w:before="80" w:after="20"/>
    </w:pPr>
    <w:rPr>
      <w:rFonts w:ascii="Tahoma" w:hAnsi="Tahoma" w:cs="Tahoma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slov3">
    <w:name w:val="Naslov 3"/>
    <w:basedOn w:val="Normal"/>
    <w:qFormat/>
    <w:pPr>
      <w:spacing w:before="0" w:after="60"/>
    </w:pPr>
    <w:rPr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downloads/dokumenta/angazovanje_osnovne_201213_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09:00Z</dcterms:created>
  <dc:creator>Mirjana Devetakovic</dc:creator>
  <dc:description/>
  <cp:keywords/>
  <dc:language>en-US</dc:language>
  <cp:lastModifiedBy>Goran Muric</cp:lastModifiedBy>
  <cp:lastPrinted>2008-06-04T13:33:00Z</cp:lastPrinted>
  <dcterms:modified xsi:type="dcterms:W3CDTF">2013-02-26T14:40:00Z</dcterms:modified>
  <cp:revision>4</cp:revision>
  <dc:subject/>
  <dc:title>Студијски програм : </dc:title>
</cp:coreProperties>
</file>