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урбаниз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 xml:space="preserve">нема посебних услов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422"/>
        <w:gridCol w:w="1537"/>
        <w:gridCol w:w="278"/>
        <w:gridCol w:w="2798"/>
        <w:gridCol w:w="1678"/>
      </w:tblGrid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96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sr-CS"/>
              </w:rPr>
              <w:t>Упознавање физичке и функционалне структуре града као основног оквира у коме се одвија функција саобраћ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методологије израде просторних и урбанистичких планов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познавање студената са изазовима и предностима тимског рада, што је за област урбанизма од изузетног значаја, јер је професионално бављење конципирамо као тимско и мултидисциплинарно, посебно важно за собраћјну стру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>
          <w:trHeight w:val="221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и дефинише елементе урбаних функција и анализира постојеће стање у оквиру урбанистичке планске документациј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и дефинише елементе морфологије град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, дефинише и креира елементе морфологије уличних коридо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и дефинише елементе морфологије градског блока и разликује, дефинише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, дефинише и користи урбанистичке параметр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ира еколошке квалитете средине и користи еколошке принципе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, у тиму за израду урбанистичких планова и специфичних саобраћајних студиј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врсте урбанистичких планова и примењује законску регулативу у урбанистичком планирањ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>
          <w:trHeight w:val="240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Урбанизациј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банистичко  и регионално планирање: хијерархија пла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анирање и просторн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онална и физичк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и концепт "одрживог развоја"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 Cirilica Helvetica;Courier New" w:hAnsi="A Cirilica Helvetica;Courier New" w:cs="Tahoma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бана реконструк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јам, основни присту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- Програм/садржај: Урбане функције и намена површина /шири контекст и конкретна локација/; Морфологија /град, улични коридори, блок/; Принципи регулације, нивелације и парцелације; Урбанистички параметри; Урбана екологија; Елементи урбане технике и урбана реконструкција; Урбанистичк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29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Тош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вод у просторно и урбанистичко планир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ос Књига, Београд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рбанизам урбане форме Урбанистичко планирањ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рбија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Ка одрживом град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ратегије и методе за унапређење квалитета живота у градов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g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i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ak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delam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stor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t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l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bzorj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rib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rib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loven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 Cirilica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 Cirilica Helvetica;Courier New" w:hAnsi="A Cirilica Helvetica;Courier New" w:cs="A Cirilica Helvetica;Courier New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 Cirilica Helvetica;Courier New" w:hAnsi="A Cirilica Helvetica;Courier New" w:cs="A Cirilica Helvetica;Courier New"/>
      <w:sz w:val="20"/>
      <w:lang w:val="sr-CS"/>
    </w:rPr>
  </w:style>
  <w:style w:type="paragraph" w:styleId="WfxFaxNum">
    <w:name w:val="WfxFaxNum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3</cp:revision>
  <dc:subject/>
  <dc:title>Студијски програм : </dc:title>
</cp:coreProperties>
</file>