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их система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Latn-CS"/>
        </w:rPr>
        <w:t xml:space="preserve">бавезни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реноса сигнала и принципима функционисања телекомуникационих система  са циљем њихове имплементације у савремене саобраћајно-транспортне системе. Упознавање са теоријским основама телекомуникација, природом порука и карактеристикама преношених сигнала, аналогним и дигиталним системима преноса, организацијом и архитектуром телекомуникационих мрежа, јавном телефонском мрежом, мрежама за пренос података, стандардима и архитектурама жичних и бежичних рачунарских мрежа -локалних мрежа (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мрежа за шира подручја (MAN, WAN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начине функционисања и имплементације телекомуникационих система, њихове улоге у обезбеђивању информационих сервиса и употребе у телематским системима у појединим видовима саобраћаја и транспорта. Биће оспособљени да сагледају основне принципе функционисања телекомуникационог система, анализирају и упореде могућности и карактеристике појединих телекомуникационих система, дефинишу модел телекомуникационог система који задовољава специфичне захтеве (потребе) корисника, да креирају телекомуникациони модел за примену у појединим видовима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Општи модел телекомуникационог система. Класификација порука и сигнала. Анализа и обрада сигнала. Аналогни и дигитални пренос. Преглед телекомуникационих система. Основни елементи и принципи реализације телекомуникационих система. Телекомуникационе и рачунарске мреже. Оптички системи комуникација. Бежични системи комуникација. Типови бежичних комуникационих система. Системи мобилних комуникација. Сателитски комуникациони системи. Б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жичн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локалне и метр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. Комуникације за мале домете. Основе радарских система. Сензорске и мобилне ад хок мреже и њихова примена у саобраћају и транспорту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лематски системи. Примери примене телематике возила: системи за позиционирање и аутоматско праћење возила, сателитска навигација, мобилни пренос података и мобилна телевизија и др. Функционални комуникациони системи у појединим видовима саобраћаја и транспор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сигнала у временском и фреквенцијском домену, пренос сигнала у основном и транспонованом опсегу, жични и бежични системи комуник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А. Michael Noll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le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ce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ad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system design for telecommunications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Одабрани чланци из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VehicularTtechnlogy magaz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Intelligent Transportation 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2006-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интерактивне радио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тимск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360919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na svim odsecima sem postara</vt:lpwstr>
  </property>
  <property fmtid="{D5CDD505-2E9C-101B-9397-08002B2CF9AE}" pid="6" name="_ReviewingToolsShownOnce">
    <vt:lpwstr/>
  </property>
</Properties>
</file>