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рганизација и експлоатација техничких пловил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 бити положен испит из предмета Пловна превозна средства II, бродска енергетика и пловни путев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вање са техничком флотом, развојем техничких пловних средстава, условима у којима се остварују радни ефекти на насипању, ископу и изградњи хидрауличним путем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се упозна са потребама за техничким пловилима, поделом техничких пловила и њиховом применом на насипању и ископу грађевинског материјала. У погледу исхода учења студент ће бити упознат са следећи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и подела техничких плови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обине тла за ископ материј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техничких плови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ганизација и експлоатација техничких плови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и и подела техничких пловил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 особине тла за ископ материј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а пловила за ископ материјала и техничка пловила за претова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чка пловила за грађевинске радове и специјална и помоћна техничка пло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агерска делатност и радне багерске груп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перативне карактеристике и техничке могућности и багерска опре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техничких пловила и организација и експлоатација техничких пло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организација рада пловила у систему експлоатац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јектовање и организација градилиш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и организација вађења шљунка и песка из речних кори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, места ископа материјала на пловном путу и места истовара материјала у циљу упознавања са технологијом рад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. Радмило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татистичка анализа времена рада линијских бродова и пловних багера – ведрич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. Томаше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ловни баге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ван Милутиновић, Београд, 197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. Иванов, и др.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уда технического фло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Транспорт, Москва, 198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C.A. Thoresen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ort designers handbook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 xml:space="preserve"> recommendations and guideline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Thomas Telford limited, London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Јовановић, М. Дошљак, В. Чолић, В. Шкиљаица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страживање радних, технолошких и експлоатационих особености бродова техничке флоте, Саобраћајни факултет у Београду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ех-катедра, вежбе, пројектни задаци, рад у лабораторији, стучна пракса на терену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5"/>
        </w:tabs>
        <w:ind w:left="505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3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33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40:00Z</dcterms:modified>
  <cp:revision>4</cp:revision>
  <dc:subject/>
  <dc:title>Студијски програм : </dc:title>
</cp:coreProperties>
</file>